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лассный час "Один за всех и все за одного" (о дружбе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(5-й класс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добрых качеств детей, умение дружить и бережно относиться друг к другу. Способствовать воспитанию чувства уважения друг к другу, взаимопомощи, взаимоподдержки, сплочению коллектива, развивать творческую активность. Раскрыть значение дружбы, доброты, отзывчивости в жизни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олы в классе сдвинуты по 2. Дети рассаживаются по 5-6 челове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трибу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злы, фломастеры, бумажные ладошки, мячи, обруч, скот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входят в класс под песню: “Настоящий друг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езентация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дорогие ребята! Я рада всех вас приветствовать на нашем мероприятии: “В поисках дружбы”! Надеюсь, что мы интересно с вами пообщаем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 множество веков среди людей</w:t>
        <w:br/>
        <w:t>Две разные волшебницы живут.</w:t>
        <w:br/>
        <w:t>Одну привыкли ДРУЖБОЙ называть,</w:t>
        <w:br/>
        <w:t>Враждой другую средь людей зов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ДРУЖБА учит жизнью рисковать,</w:t>
        <w:br/>
        <w:t>В огонь и в воду за друзей идти.</w:t>
        <w:br/>
        <w:t>Вражда нас заставляет враждовать,</w:t>
        <w:br/>
        <w:t>И злость, и зависть для людей не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это вступление к нашему классному часу не случайно. Дело в том, что без ДРУЖБЫ жизнь в классе невозможна, и вы своими делами должны сегодня доказать, что выбираете дружбу, а не вражду для своих отношений в классе. Только с ДРУЖБОЙ жизнь в классе будет интересной. Но волшебница Вражда решила спрятать от вас ДРУЖБУ. На её поиски вам предстоит сегодня отправиться на острова Интересов. Итак, скорее в пу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утешествия нам понадобится кар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лайд 2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она перед вами. На ней различные острова. Первый остров, к которому мы причалили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тров “Улыбки”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первое задание: Знаешь ли ты своих одноклассник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выбрать себе партнёра из другой команды, не называя его имени, а только перечисляя его человеческие качества и некоторые внешние признаки. Например: “Это мальчик. Он любознательный, очень весёлый, большой друг Васи и Коли. У него костюм синего цвета”. С этим партнёром нужно пронести мяч в другой конец кабинета, зажав его между своими плечам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тров “Знайка”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ы 4-1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! Здесь нам надо показать, как мы умеем думать, рассуждать. Попробуйте проанализировать ситуации, о которых я вам сейчас расскаж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туация №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кресенье вечером, когда должна быть интересная передача по телевизору, мне звонит Олег и просит помочь разобраться с заданием по математике. Представляете, я ждал эту передачу всю неделю, я так хотел её посмотреть. Но я не мог поступить иначе, ведь Олег – мой друг! И вместо телевизора я просидел за книгой вместе с другом. Но я видел, насколько Олег был признателен мне. Я думаю, что если бы мы поменялись местами, то есть не ему, а мне нужна была его помощь, то он тоже не задумываясь помог бы мне. А как бы вы поступили на моём мес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туация №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мы готовили спектакль для Новогоднего праздника, то всем хотелось получить главные роли. Я предложил дать главные роли тем, кто ещё ни разу ни в чём не участвовал. Илья сказал, что лучше дать главные роли тем, кто уже проявил свои способности. Наш руководитель театральной студии предложила тянуть жребий. Но я точно знал, что Игорь очень хотел играть роль Бармалея, хотя и никогда в наших постановках не принимал участия. Мы стали тянуть жребий, и роль досталась Илье. Я его долго уговаривал уступить Игорю эту роль, но хоть Илья всегда играл в школьном театре и в этот раз мог отказаться, он не согласился со мной. Я видел, что Игорь был очень расстроен, но помочь ему мог только морально. А как бы вы поступили на моём месте и на месте Иль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туация №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моим другом мы шли с рынка. У меня был полный пакет с овощами и фруктами, а у Николая в руках – упаковка стирального порошка. Он случайно зацепил мой пакет коробком с порошком и порвал его. Всё содержимое пакета рассыпалось по всей улице. Колька стал смеяться в полный голос, а я – собирать всё с асфальта. Мне было очень обидно и грустно, что мой друг мне не только не помог, но и сам послужил причиной моего несчастья. А как бы вы поступили на моём месте и на месте Никола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, дети, послушайте небольшую сказк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им летним вечером сидели на крылечке бабушка Настя и внучка Катя. И вот какую сказку рассказала бабушка…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а-была на земле девушка по имени Любовь. Скучно ей было жить на свете без подружки. Вот и обратилась она к старому, седому, прожившему сто лет, волшебнику: </w:t>
        <w:br/>
        <w:t xml:space="preserve">- Помоги мне, дедушка, выбрать подружку, что бы я могла дружить с ней всю отпущенную мне Богом жизнь. </w:t>
        <w:br/>
        <w:t xml:space="preserve">Подумал волшебник и сказал: </w:t>
        <w:br/>
        <w:t xml:space="preserve">- Приходи ко мне завтра утром, когда первые птицы запоют, и роса еще не просохнет… </w:t>
        <w:br/>
        <w:t xml:space="preserve">Утром, когда алое солнце осветило землю, пришла любовь в установленное место к трем соснам, что стояли на краю леса…Пришла и видит: стоят у сосен пять прекрасных девушек, одна другой краше. </w:t>
        <w:br/>
        <w:t xml:space="preserve">- Вот, выбирай, - сказал дедушка-волшебник. - Одну зовут - Радость, другую - Удача, третью - Красота, четвертую - Печаль, пятую - Доброта. </w:t>
        <w:br/>
        <w:t xml:space="preserve">- Они все прекрасны, - сказала Любовь. - Не знаю, кого и выбрать… </w:t>
        <w:br/>
        <w:t xml:space="preserve">- Твоя правда, - ответил волшебник, - Они все хороши, и ты в жизни еще встретишься с ними, а может, и дружить будешь, но выбери одну из них. Она и будет тебе подружкой на всю жизнь. </w:t>
        <w:br/>
        <w:t xml:space="preserve">Подошла Любовь к девушкам поближе и посмотрела в глаза каждой: у одной - как небо - синие, у другой - как изумруд - зеленый, у третьей - как яхонт - серые, у четвертой - как темный бархат - черные, у пятой - как незабудки - голубые. </w:t>
        <w:br/>
        <w:t>Задумалась Любовь. Потом подошла к девушке по имени Доброта и протянула ей руку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вся сказка. Ну, а вы, ребята, кого бы выбрали себе? А сейчас дополните пословицу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любит лгать, того нельзя в друзья брат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ый друг лучше новых дву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друга – ищи, а нашёл – берег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й сто рублей, а имей сто друз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 познаются в бед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ую дружбу и топором не разрубишь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 мне кто твой друг, и я скажу, кто ты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ров “Домисолька”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12 -1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ть строчки из песен о дружбе и пропеть по одному купл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проекторе слова написаны вразброс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 другом вышел в пу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ба крепкая, не сломает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танкиста, три весёлых друг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на свете лучше нету, чем бродить друзьям по белу свет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весело шагать по простора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елись улыбкою своей, и она к тебе не раз ещё вернётс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тров Мечты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1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 фрагмента из мультфильма “Крокодил Гена и Чебурашка) (слайд 2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! Всем известный вам мультфильм рассказывает нам о том, как важно, чтобы у каждого был друг. На острове мечты мы должны смоделировать качества настоящего друга. Здесь мы с вами должны показать, как мы умеем представлять, воображать, выбир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оделирование дружб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21)</w:t>
      </w:r>
    </w:p>
    <w:p>
      <w:pPr>
        <w:pStyle w:val="Normal"/>
        <w:spacing w:lineRule="auto" w:line="240" w:before="280" w:after="280"/>
        <w:rPr/>
      </w:pPr>
      <w:r>
        <w:rPr/>
        <w:t>Ребята! Давайте вместе определим качества настоящего друга. Я буду называть вам положительные и отрицательные качества человека, если оно подходит к слову “друг”, то хлопаем в ладоши 3 раза, если нет – тишина.</w:t>
      </w:r>
    </w:p>
    <w:tbl>
      <w:tblPr>
        <w:tblW w:w="95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6"/>
        <w:gridCol w:w="3497"/>
      </w:tblGrid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ительные качества личности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рицательные качества личности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та, честность, ум, смелость, сила, трудолюбие, чувство юмора, щедрость, аккуратность, преданность, целеустремленность, мужество, умение держать слово, бескорыстие, согласие, умение слушать и уступать другу, доверие, уважение, терпимость, обязательность, умение признавать свои ошибки, терпение, несёт ответственность за друга, волнение, переживание, радость за друга, умение давать полезные советы, умение оказывать помощь, поддержка в хорошем деле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ба, лень, хвастовство, жадность, зависть, трусость, неряшливость, эгоизм, подлость, оскорбления, насмешки над своим товарищем,</w:t>
              <w:br/>
              <w:t>отрицательное влияние на друзей, поддержка в озорстве и хулиганстве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тров “Выручалка”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2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“передай мяч”. Дети должны передавать мяч своему соседу с помощью локтей, при этом постараться не уронить и как можно быстрее передать от первого к последнему участнику и обратно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ров “Мастеров”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2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шем пути оказал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ров Маст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и любят шить, вязать, вышивать, выжигать, выпиливать, ухаживать за животными и растениями, изготавливать игрушки, плести из бисера и многое другое. Одним словом, мастер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ям раздаются бумажные ладошки, и каждый на нём пишет одно слово, которое подходит к образу его друга. Затем ученики вместе прикалывают их к кру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докажем Вражде, что ей не место в нашем классе. А показать это мы ей сможем, выполнив быстро и дружно последнее задание. У вас на столах разложены бумажные фигурки. Вы должны быстро сложить из них букву. Посмотрим, что у нас получи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складывают буквы: Д, Р, У, Ж, Б, 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ребята, какое слово у нас получилось? Конечно ДРУЖБА! Это и есть название главного острова, к которому мы плыли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лайд 2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я могу вас поздравить: вот мы и нашли ДРУЖБУ! Вы не только правильно сложили это слово, но и показали, как дружно вы работаете в классе, умеете поддержать друг друга! Берегите ДРУЖБУ! ВРАЖДА всегда рада её замен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! А вы считаете ваш класс дружны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я предлагаю вас всех встать в круг дружбы, взяться за руки и сказать друг другу приятные сло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классе – все друзья!</w:t>
        <w:br/>
        <w:t>Я, ты, он, она – вместе дружная семья!</w:t>
        <w:br/>
        <w:t>Посмотрите на себя, на соседа справа, на соседа слева.</w:t>
        <w:br/>
        <w:t>В нашем классе все друзья!</w:t>
        <w:br/>
        <w:t>-Я, ты, он, она – вместе дружная семья!</w:t>
        <w:br/>
        <w:t>Улыбнись соседу слева, улыбнись соседу справа!</w:t>
        <w:br/>
        <w:t>В нашем классе все друзья!</w:t>
        <w:br/>
        <w:t>Я, ты, он, она – вместе дружная семья!</w:t>
        <w:br/>
        <w:t>Посмотрите на себя – вместе мы сто тысяч “Я”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ям раздаются светящиеся серде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давайте зажжём свои СЕРДЦА, чтобы их тепло передалось каждому из на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ба школьная прекрасна!</w:t>
        <w:br/>
        <w:t>Не страшны ей и года!</w:t>
        <w:br/>
        <w:t>Где бы ни были, ребята,</w:t>
        <w:br/>
        <w:t>Помните друзей всег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 мне, чтобы юные души </w:t>
        <w:br/>
        <w:t>Научились любить и дружить,</w:t>
        <w:br/>
        <w:t>Друга выслушать, песню послушать</w:t>
        <w:br/>
        <w:t>И любовью могли дорожить.</w:t>
        <w:br/>
        <w:t>Чтоб весною нам ласточка пела,</w:t>
        <w:br/>
        <w:t>И судьба всех была хороша.</w:t>
        <w:br/>
        <w:t>Чтобы вечной струною звенела</w:t>
        <w:br/>
        <w:t>И была вечно юной ду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рагмент из мультфильма “Кот Леопольд”, фраза: “Ребята! Давайте жить дружно!”) (слайд 2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дети и учитель исполняют песню: “Совершите чудо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1379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45:00Z</dcterms:created>
  <dc:creator>user</dc:creator>
  <dc:description/>
  <cp:keywords/>
  <dc:language>en-US</dc:language>
  <cp:lastModifiedBy>Кузнецова Олеся</cp:lastModifiedBy>
  <dcterms:modified xsi:type="dcterms:W3CDTF">2020-02-17T09:53:00Z</dcterms:modified>
  <cp:revision>3</cp:revision>
  <dc:subject/>
  <dc:title/>
</cp:coreProperties>
</file>