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АЯ ОСНОВНАЯ ОБЩЕОБРАЗОВАТЕЛЬНАЯ ШКОЛА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ООШ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льинский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08. 2025 г                                                                            № 70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несение сведений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 образования  в 2025-2026 учебном году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8 Федерального закона от 29.12.2012 № 273-ФЗ «Об образовании в Российской Федерации», постановлением Правительства РФ от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образования и высшего профессионально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с целью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6 году, на основании приказа отдела образования Администрации Егорлыкского района №404 от 18.08.2025 г  «О назначении ответственных лиц за внесение сведений в региональную информационную систему обеспечения  проведения государственной итоговой  аттестации обучающихся, освоивших образовательные программы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 среднего общего образования на территории Егорлы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 учебном году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УВР Вербицкую Л.Н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предоставление сведений ОУ муниципальному оператору для внесения в РИ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достоверны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обучающихся, освоивших образовательные программы основного общего 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форме государственной итоговой аттестации, перечне учебных предметов, выбранных для сдачи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тнесении обучающихся к категории лиц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аличии допуска обучающихся к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кандидатурах работников ППЭ при проведении ГИА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еспечить информационную безопасность при предоставлении сведений для внесения в Р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директора________________________Л.Н. Верб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25:00Z</dcterms:created>
  <dc:creator>User</dc:creator>
  <dc:description/>
  <cp:keywords/>
  <dc:language>en-US</dc:language>
  <cp:lastModifiedBy>Smart</cp:lastModifiedBy>
  <cp:lastPrinted>2023-10-02T17:27:00Z</cp:lastPrinted>
  <dcterms:modified xsi:type="dcterms:W3CDTF">2025-09-05T21:17:00Z</dcterms:modified>
  <cp:revision>5</cp:revision>
  <dc:subject/>
  <dc:title/>
</cp:coreProperties>
</file>