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</w:t>
        <w:tab/>
        <w:tab/>
        <w:tab/>
        <w:tab/>
        <w:tab/>
        <w:tab/>
        <w:tab/>
        <w:t xml:space="preserve">                     «Утверждаю»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ab/>
        <w:tab/>
        <w:t xml:space="preserve">      Директор  МБОУ ИООШ № 21</w:t>
      </w:r>
    </w:p>
    <w:p>
      <w:pPr>
        <w:pStyle w:val="Normal"/>
        <w:rPr/>
      </w:pPr>
      <w:r>
        <w:rPr/>
        <w:t>протокол  №9 от13.04.2020 г.</w:t>
        <w:tab/>
        <w:tab/>
        <w:tab/>
        <w:tab/>
        <w:tab/>
        <w:tab/>
        <w:t xml:space="preserve">  ____________Гамов А.А.</w:t>
        <w:tab/>
        <w:tab/>
        <w:tab/>
        <w:tab/>
        <w:tab/>
        <w:t xml:space="preserve">                                                                Приказ  №30   от  20.04.2020г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льинской основной общеобразовательной школы №21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Кодекс профессиональной этики и служебного поведения работников муниципального бюджетного общеобразовательного учреждения Ильинской основной общеобразовательной школы №21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общеобразовательного учреждения Ильинской основной общеобразовательной школы №21 (далее работники) независимо от занимаемой ими долж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бюджетное общеобразовательное учреждение Ильинскую основную общеобразовательную школу №21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 бюджетным общеобразовательным учрежд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нской основной общеобразовательной школой №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ого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учрежден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учреждению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6:00Z</dcterms:created>
  <dc:creator>BasnakDV</dc:creator>
  <dc:description/>
  <cp:keywords/>
  <dc:language>en-US</dc:language>
  <cp:lastModifiedBy>User</cp:lastModifiedBy>
  <cp:lastPrinted>2020-04-21T11:49:00Z</cp:lastPrinted>
  <dcterms:modified xsi:type="dcterms:W3CDTF">2020-04-21T07:51:00Z</dcterms:modified>
  <cp:revision>31</cp:revision>
  <dc:subject/>
  <dc:title>Проект</dc:title>
</cp:coreProperties>
</file>