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kern w:val="2"/>
          <w:sz w:val="33"/>
          <w:szCs w:val="33"/>
          <w:lang w:eastAsia="ru-RU"/>
        </w:rPr>
        <w:t>10 способов защитить себя от гриппа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сотни тысяч людей по всему миру болею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удными заболеваниями и грипп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познать и вылечить эти недуги для современной медицины не составляет труда, но врачи по-прежнему призывают всеми силами защищаться о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дь любая болезнь не проходит бесследно. Особенно опасны серьезные осложнения, возникающие на фоне гриппа, в основном у пожилых людей, детей и лиц, страдающих хроническими заболеваниям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же уберечься от заражения?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й надежной защитой от гриппа является вовремя сделанная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вивка. Вакцинация против гри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одится 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годно: начинается в конце ле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 правило, с сентября по ноябрь)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заканчивается не позднее, чем за 2-3 недел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чала эпидемиологического подъема заболеваемости. Помимо вакцинации существует целый ряд простых и полез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профилактических 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блюдение которых помогает существенно снизить риск возможного развития ОРВИ и гриппа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1. Чаще мойте рук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простейшая часть личной гигиены — отличное профилактическое средство против заражения микроорганизмами, которые вызывают простудные заболевания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усы ОРВИ и грип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едаю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ушно-капельным пу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затем они могут осесть буквально на любой подходящей поверхности. Поэтому дверная ручка, перила, стол, телефонная трубка могут стать настоящим рассадником самых разных вирусов, особенно в местах общего пользования. С поверхностей вирус попадает на руки здорового человека, а затем ему достаточно коснуться лица, например, почесать нос — и можно смело бежать к врачу за больничным.  Поэтому очень важ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 и тщательно мыть ладони с мылом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2. Избегайте мест скопления людей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им относятся торговые центры, концерты, цирк, массовые мероприятия и т. д. Это правило касается в первую очередь тех периодов, когда наблюдается повышение заболеваемости респираторными инфекциями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 время эпидем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центрация патогенных микроорганизмов в закрытых помещениях очень велика, и шанс заразиться значительно возрастает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3. Кушайте больше полезных продуктов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укты и ягоды в январе-феврале — заморские гости длительного хранения и вряд ли станут источником витаминов и антиоксидантов. Поэтому налегайте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зонные прод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есть те, которые для хранения не нуждаются в обработке консервантами. Морковь, редька, квашеная и свежая капуста, цитрусовые, зимние ягоды (клюква, брусника) — в них витаминов будет побольше, чем в ярких помидорах и перцах. Не забывайте, что крупы и бобовые, орехи, растительные масла (оливковое, льняное и др.) — тоже источники полезны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ов группы В, витаминов А и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то есть признанных антиоксидантов, очень важных для иммунитета. Кроме того, в холодное время года организм остро нуждается 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е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вырабатывается в основном только под действием солнечного света, но зимой света очень мало. Поэтому добавляйте в свой рацион печень трески, говяжью печень, жирную морскую рыбу и кисломолочные продукты — они являются источника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амина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 А также чаще употребляйте в пищу лук и чеснок, они содержат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тонц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растительные антибиотики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4 . Пейте достаточное количество воды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жедневном рационе должно присутствовать достаточно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жид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ересушенные слизистые оболочки предельно восприимчивы к инфекциям. Поэтому их увлажнение, в том числе и изнутри, поможет избежать простуды и гриппа даже в период эпидемии. Пейте не мене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,5 литров жидкости в д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может быть негазированная вода хорошего качества, любые чаи (но зеленый предпочтительнее), соки, причем лучше пить не концентрированные, а разбавленные минеральной водой. Кроме того, регулярно орошайте слизистые нос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отонической вод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увлажняйте воздух в доме и офисе с помощь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боров-испар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5. Больше двигайтесь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нагрузка — один из непременных факторов формиров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пкого иммун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вестно, что ежедневные 45-минутные занятия спортом вдвое снижают риск заражения ОРВИ и гриппом. Для пользы тела можно также танцевать, плавать или хотя бы просто гулять по зимнему парку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6. Спите, сколько хочется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ватка сна подрывает иммунитет сильнее, нежели дефицит витаминов или сильный стресс. Если мы спи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ьше 7 часов в су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зко падает уровен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йк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клеток-защитников в крови, и риск заразиться ОРВИ и гриппом значительно возрастает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7. Избегайте переохлажд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а, поскольку при этом сильно ослабляется местный иммунитет. Следите за тем, чтобы ваши голова и ноги не мерзли, поскольку именно через эти части тела в основном уходит тепло. Если чувствуете, что замерзли, то обязательно примите горячую ванну, душ, или разогрейте себя самомассажем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8. Не контактируйте с больными людьми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тесного и/или продолжительного контакта с человеком, котор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н гриппом или ОР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сли больной человек живет с вами, выделите для него отдельную комнату в доме и при уходе соблюдайте расстоян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енее 1 метра от 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девайте ма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используйте другие подручные средства защиты, чтобы уменьшить риск заболевания. Регуляр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о 4-х раз в д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тривайте помещение, сохраняйте чистоту —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9. Не распространяйте грипп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всё-таки заболел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ит позаботиться о том, чтобы не заражать других людей. Лучше остаться до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ократит продолжительность заболевания, позволит избежать грозных осложнений и уменьшит количество людей, которых вы можете заразить. Кашляйте и сморкайтесь, прикрывая рот и нос платком (лучше иметь под рукой одноразовый и выбрасывать его сразу после использования). Кроме того, рекомендуется регулярно обрабатывать поверхности ру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ртосодержащими дезинфицирующими 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особ 10. Не занимайтесь самолечением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ых симптомах обратитесь к врачу. Соблюдайте постельный режим и все предписанные врачом назначения. А также помните о том, что грипп и его последствия легче предупредить, чем лечить. 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деланная вовремя прививка — залог Вашего здоровья и здоровья Ваших близких.</w:t>
      </w:r>
    </w:p>
    <w:p>
      <w:pPr>
        <w:pStyle w:val="Heading1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 w:val="false"/>
          <w:sz w:val="36"/>
          <w:szCs w:val="36"/>
          <w:lang w:eastAsia="ru-RU"/>
        </w:rPr>
      </w:pPr>
      <w:r>
        <w:rPr>
          <w:rFonts w:eastAsia="Times New Roman" w:cs="Times New Roman"/>
          <w:bCs w:val="false"/>
          <w:sz w:val="36"/>
          <w:szCs w:val="36"/>
          <w:lang w:eastAsia="ru-RU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1"/>
        <w:spacing w:lineRule="auto" w:line="360" w:before="0" w:after="0"/>
        <w:jc w:val="center"/>
        <w:textAlignment w:val="baselin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Как прожить зиму без насморка?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Осень и зима – время простудных заболеваний, одним из первых проявлений которых является насморк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Если в этот период соблюдать рациональный режим жизни и дополнить его закаливающими процедурами, то у вас появится реальная возможность избежать этих неприятностей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Начинаем утро с мини – физкультуры и мини- закаливания. Проснувшись, откиньте одеяло, подушку, несколько раз как следует потянитесь и сделайте по 3 – 4 физических упражнений. Затем, не одеваясь, пробежкой отправляйтесь в ванную. После умывания прохладной водой, оботрите тело мокрым полотенцем и в течение 1 минуты проделайте легкие гимнастические упражнения на основные группы мышц шеи, рук, ног и туловища. Не забудьте при умывании хорошенько освободить нос и промыть ноздри туалетным мылом, горло прополощите водой из крана. Если есть возможность, примите контрастный душ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В меню завтрака должно быть мясное блюдо (для повышения иммунитета), горячий чай или кофе с лимоном, фрукты или овощи, богатые витамином С. Окончить завтрак можно таблеткой поливитаминов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До выхода из дома продумайте свой гардероб, который должен соответствовать погод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Излишне теплые одежда и обувь не защитят от простуды. Наоборот, перегревание и повышенная потливость будут способствовать заболеванию. Однако и другая крайность — одеться легко, не по погоде, промочить ноги — может легко привести к простуд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Нужно приучить себя делать вдох через нос, не разговаривать и не курить на ветру. Часть пути лучше пройти пешком. Это дополнит или заменит вам утреннюю зарядку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Во время работы не забывайте регулярно проветривать помещение, совмещая это с производственной гимнастикой, что особенно необх</w:t>
      </w:r>
      <w:bookmarkStart w:id="0" w:name="_GoBack"/>
      <w:bookmarkEnd w:id="0"/>
      <w:r>
        <w:rPr/>
        <w:t>одимо тем, кто весь день проводит за компьютером. Но при этом следует избегать сквозняков и контактов с заболевшими коллегам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Очень полезна получасовая прогулка после работы, которая компенсирует вам недостаток физической нагрузки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Придя домой не забудьте очистить верхние дыхательные пути от пыли и микробов, которые скопились в них за день. Промойте хорошенько ноздри, прополощите горло (отваром трав, раствором морской соли с йодом и др.). Это укрепит слизистую оболочку ротоглотки и повысит ее устойчивость к холоду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Если утром вы не успели принять душ, это можно сделать после работы. Сначала гигиенический душ, затем контрастный душ, попеременно чередуя холодную и горячую воду. Вытирание махровым полотенцем совместите с самомассажем тела. Если принять душ не удается, можно ограничиться контрастными ванночками для ног, для этого надо иметь 2 таза с горячей и холодной водой. Ноги после этого насухо вытрите и промассируйте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Ужин должен состоять из рыбных, молочных продуктов, овощей и фруктов. Побольше употребляйте в этот период года чеснока, лука, хрена, квашенной капусты и других продуктов, богатых фитонцидами и витаминами. Не забудьте перед сном проветрить помещение и хотя бы в одной из комнат оставить на ночь открытой форточку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Если вам удастся выдержать такой распорядок дня, то у вас есть возможность осень и даже зиму провести без насморка.</w:t>
      </w:r>
    </w:p>
    <w:p>
      <w:pPr>
        <w:pStyle w:val="Style17"/>
        <w:spacing w:before="0" w:after="0"/>
        <w:jc w:val="both"/>
        <w:textAlignment w:val="baseline"/>
        <w:rPr/>
      </w:pPr>
      <w:r>
        <w:rPr/>
        <w:t>А вот чтобы не заболеть гриппом, этого будет недостаточно.</w:t>
      </w:r>
      <w:r>
        <w:rPr>
          <w:rStyle w:val="Appleconvertedspace"/>
        </w:rPr>
        <w:t> </w:t>
      </w:r>
    </w:p>
    <w:p>
      <w:pPr>
        <w:pStyle w:val="Style17"/>
        <w:spacing w:before="0" w:after="0"/>
        <w:jc w:val="center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бы защитить себя от гриппа надо обязательно осенью сделать прививку!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гда никакая зима вам не страшна!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здоровы, живите без простудных заболеваний и грипп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6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>филиал ФедеральноГО БЮДЖЕТНОГО учреждениЯ здравоохранения "центр гигиены и эпидемиологии в ростовской области" в городе сальске</w:t>
    </w:r>
  </w:p>
  <w:p>
    <w:pPr>
      <w:pStyle w:val="Foo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8:00Z</dcterms:created>
  <dc:creator>Бадюкина И. П.</dc:creator>
  <dc:description/>
  <dc:language>en-US</dc:language>
  <cp:lastModifiedBy>ADM</cp:lastModifiedBy>
  <dcterms:modified xsi:type="dcterms:W3CDTF">2022-10-13T05:28:00Z</dcterms:modified>
  <cp:revision>2</cp:revision>
  <dc:subject/>
  <dc:title/>
</cp:coreProperties>
</file>