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к приказу отдела образования </w:t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от 22.08.2022 №418  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Егорлыкского района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2 -2023 учебном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2551"/>
        <w:gridCol w:w="3686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проведения ГИА в 2022 год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тати статистического анализа  по итогам проведения государственной итоговой аттестации по образовательным программам основного  общего (далее - Г И А -9) и среднего общего  (далее - Г И А -1 1) образования в 2022 году в  Егорлык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юль-август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дел образования Администрации Егорлыкского района (далее – отдел образования)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едставление полученных результатов ГИА в 2022 году на августовской  педагогической конференции, совещ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вгуст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дел образования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рректировка рабочих программ учителей с учетом анализа результатов ГИА по русскому языку и математике на основе анализа школьных и муниципа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2-2023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дел образования, О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индивидуально-групповых занятий дл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2-2023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сихолого-педагогическое сопровождение обучающихся с целью эффективности качества подготовки к прохождению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2-2023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нтроль качества и результативности освоения программ основного общего и среднего общего образования по учебны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2-2023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дел образования</w:t>
            </w:r>
          </w:p>
        </w:tc>
      </w:tr>
      <w:tr>
        <w:trPr>
          <w:trHeight w:val="40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ормативных правовых актов муниципального уровня по организации и проведению ГИА-9, ГИА-11 в 2023 году на территории Егорлыкского район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муниципальной нормативной правовой  документации в соответствие с  федеральными, региональными  норматив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ОУ по вопросу приведения муниципальной правовой документации в соответствие с региональными и федеральными норматив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(консультативной) помощи ОУ по вопросу приведения муниципальной правовой документации в соответствие с региональными и федеральными норматив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обучения дл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хнических специалистов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щественных наблюд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полугодие 2022-2023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вебинарах, он-лайн консультациях, семинарах, совещаниях по вопросу подготовки к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обучения экспертов предметных комиссий, претендующих на присвоение статуса (ведущий, старший, основной эксперт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дение региональной информационной системы обеспечения проведения ГИА (далее – РИС) и внесение сведений в федеральную информационную систему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далее – ФИС)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бор предварительной информации о планируемом количестве выпускников ГИА в 2023 году из числа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пускников ОУ текущего год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учающихся и выпускников ОО среднего профессиона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-выпускников прошлых лет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лиц, не прошедших ГИА в 2022 году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формирования и ведения РИС и внесения сведений в ФИС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мер по защите информации от повреждения или утраты при обмене информацией в соответствии с предусмотренными нормативными правовыми актами Российской Федерации в области защиты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сение сведений в РИС в соответствии с требованиями Правил формирования и  ведения ФИС, утвержденных постановлением Правительства РФ от 31.08.2013 №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-графику внесения сведений ФИС и РИС в 2022-2023 учебн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федеральных и региональных тренировоч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совещаний с руководителями ОУ по вопросам организации и проведения ГИА в 2023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списочного состава лиц, привлекаемых к проведению ГИА, внесение данных сведений в РИС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  членов ГЭК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руководителей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хнически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нварь, февраль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основной срок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дополнитель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2 года, февраль, май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и внесение  сведений  о проведении итогового сочинения (изложения) обучающихся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 проверки готовности систем видеонаблюдения в ОУ-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-ППЭ</w:t>
            </w:r>
          </w:p>
        </w:tc>
      </w:tr>
      <w:tr>
        <w:trPr>
          <w:trHeight w:val="4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рганизация взаимодействия с муниципальными органами исполнительной власти и службами по вопросам взаимодействия при организации и проведении ГИА выпускников ОУ Егорлыкского района в 2023 году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bCs/>
                <w:sz w:val="28"/>
                <w:szCs w:val="28"/>
              </w:rPr>
              <w:t>ОМВД России по Егорлыкскому району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м надзорной деятельности по Егорлыкскому району УНД Главного Управления МЧС России по Ростов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bCs/>
                <w:sz w:val="28"/>
                <w:szCs w:val="28"/>
              </w:rPr>
              <w:t>МБУЗ «ЦРБ» Егорлыкского района Ростовской области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71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 Филиалом электросетей ПАО «МРСК Юга»-      «Ростовэнерго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711" w:hanging="7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Егорлыкским участком филиала АО «Донэнерго»  Сальских межрайонных электрических сетей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лыкским филиалом ПАО «Ростеле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-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базы данных участников ГИА с ограниченными возможностями здоровья, участников ГИА  детей-инвалидов и инвалидов, претендующих на особые условия при проведении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2 года -май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ем заявлений граждан на аккредитацию в качестве общественных наблюд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ривлечению граждан в качестве общественных наблюдателей при проведении ГИА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ездных консультационных заседаний с целью оказания методической помощи педагогам - предме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  <w:r>
              <w:rPr>
                <w:rFonts w:cs="Arial"/>
                <w:color w:val="000000"/>
                <w:sz w:val="28"/>
                <w:szCs w:val="28"/>
              </w:rPr>
              <w:t>, руководители  районных методических объеди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-консультаций для педагогов, испытывающих затруднения </w:t>
            </w:r>
            <w:r>
              <w:rPr>
                <w:sz w:val="28"/>
                <w:szCs w:val="28"/>
              </w:rPr>
              <w:t xml:space="preserve">при подготовке обучающихся к ГИА, </w:t>
            </w:r>
            <w:r>
              <w:rPr>
                <w:color w:val="000000"/>
                <w:sz w:val="28"/>
                <w:szCs w:val="28"/>
              </w:rPr>
              <w:t>на уровне шко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ых сай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Подготовка, размещение и обновление информационно-аналитических, методических материалов  по вопросам проведения ГИА, итогового сочинения (изложения) на официальных сайтах Администрации Егорлыкского района, отдела образования, общеобразовате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Введение информационной работы по вопросам ГИ А в социальной сети Instagram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ематических акций «Единый день ЕГЭ», «Я сдам ЕГЭ», «ЕГЭ – выбор будущего», «Единый день сдачи ЕГЭ родителями» на территории Егорлы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ых экзаменов в 9-х, 11-х классах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график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поддержки выпускников текущего года в ходе подготовки к проведению ГИА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работы  телефонов «горячей линии» на территории Егорлыкского района по вопросам организации и проведения ГИА, в том числе о правах и обязанностях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глогоди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взаимодействия со СМИ с целью информирования общественности о мероприятиях, проводимых в рамках ГИА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Подготовка информационных материалов для СМИ по вопросам подготовки и проведения ГИА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Участие работников отдела образования, ОУ в проводимых вебинарах, семинарах, конференциях, посвященных экзаменационной кампании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контроля за оформлением информационных стендов в ОУ по процедуре проведения ГИА в 2022 году, размещением соответствующей  информации на сайтах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11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ниторинг размещения информации по организации и проведению ГИА на информационных стендах в ОУ и официальных сайтах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2,      май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я информирования граждан о порядке проведения ГИА     в части размещения информации в СМИ, а также на официальных сайтах</w:t>
            </w:r>
            <w:r>
              <w:rPr>
                <w:rFonts w:cs="Arial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 сроках и местах регистрации для участия в написании итогового сочинения (изложения) для выпускников прошлых лет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сроках и местах подачи заявлений на участие в ГИА и ЕГЭ (для выпускников прошлых лет)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о сроках, местах и порядке информирования о результатах итогового сочинения (изложения),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роки, определенные Порядком проведения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е родительских собраний по вопросам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е совещаний с руководителями, заместителями руководителей по УВР по вопросам организации проведения ГИА на территории района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Контроль  организации и проведения ГИ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троль организации и проведения информационно- разъяснительной работы ОУ по вопросам подготовки и проведения ГИА с участниками и лицами, привлекаемыми к прове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информационной открытост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уществление контроля за ходом подготовки и проведения ГИА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согласование состава РГ по подготовке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заседаний РГ по подготовке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2 года - июль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ониторинг полноты, достоверности и актуальности внесенных  сведений в Р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враль-май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трудоустройства выпускников 9-х, 11-х классов, не получивших  аттестат об основном общем и среднем общем образовании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тябрь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ГИА – государственная итоговая аттестация обучающихся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ЕГЭ – единый  государственный экзамен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ОГЭ – основной  государственный экзамен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ППЭ – пункт проведения экзаменов;</w:t>
      </w:r>
    </w:p>
    <w:p>
      <w:pPr>
        <w:sectPr>
          <w:type w:val="nextPage"/>
          <w:pgSz w:orient="landscape" w:w="16838" w:h="11906"/>
          <w:pgMar w:left="397" w:right="397" w:gutter="0" w:header="0" w:top="284" w:footer="0" w:bottom="39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РГ – рабочая группа.</w:t>
      </w:r>
    </w:p>
    <w:p>
      <w:pPr>
        <w:pStyle w:val="TextBody"/>
        <w:tabs>
          <w:tab w:val="clear" w:pos="708"/>
          <w:tab w:val="left" w:pos="967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97" w:right="707" w:gutter="0" w:header="0" w:top="56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7:00Z</dcterms:created>
  <dc:creator>efremova</dc:creator>
  <dc:description/>
  <cp:keywords/>
  <dc:language>en-US</dc:language>
  <cp:lastModifiedBy>User</cp:lastModifiedBy>
  <cp:lastPrinted>2021-08-31T09:24:00Z</cp:lastPrinted>
  <dcterms:modified xsi:type="dcterms:W3CDTF">2022-08-22T09:57:00Z</dcterms:modified>
  <cp:revision>10</cp:revision>
  <dc:subject/>
  <dc:title>Приложение к приказу</dc:title>
</cp:coreProperties>
</file>