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ая основная общеобразовательная школа №21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Родительский  всеобуч: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оспитание без насилия: методы и приемы ненасильственной педагогики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Тема родительского всеобуча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оспитание без насилия: методы и приемы ненасильственной педагогики</w:t>
      </w:r>
      <w:r>
        <w:rPr>
          <w:b/>
          <w:sz w:val="28"/>
          <w:szCs w:val="28"/>
        </w:rPr>
        <w:t>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и собра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роблему насилия в семейном воспитании актуальной и побудить родителей к тому, чтобы они задумались о стиле взаимоотношений со своими детьми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 родителей во вреде насилия над детьм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ься о путях, средствах и приемах построения ненасильственных взаимоотношений с детьми в сем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астники</w:t>
      </w:r>
      <w:r>
        <w:rPr>
          <w:sz w:val="28"/>
          <w:szCs w:val="28"/>
        </w:rPr>
        <w:t>: классный руководитель, родители первоклассников, социальный педагог, школьный психолог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родительское собрание 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провед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глашения для родителе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мяток родителям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ценария родительского собра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собрание школьного психолога и социального педагог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учащихся и их родителей (совместно с психолого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хочу любить тебя, но не держать теб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хочу ценить тебя без рассужд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хочу присоединиться к тебе, но не вторгаться в теб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хочу просить, но не требовать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хочу покинуть, но не упрека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хочу помочь, но не упрекая в неумен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сли мы оба будем хотеть этого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 мы сможем встретиться.</w:t>
      </w:r>
    </w:p>
    <w:p>
      <w:pPr>
        <w:pStyle w:val="Style15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.Сатир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Вступительное слово учителя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ветствие родителей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ъявления темы и цели собрания.</w:t>
      </w:r>
    </w:p>
    <w:p>
      <w:pPr>
        <w:pStyle w:val="Style15"/>
        <w:jc w:val="both"/>
        <w:rPr>
          <w:rStyle w:val="C1c3"/>
          <w:sz w:val="28"/>
          <w:szCs w:val="28"/>
        </w:rPr>
      </w:pPr>
      <w:r>
        <w:rPr>
          <w:rStyle w:val="C1c3"/>
          <w:sz w:val="28"/>
          <w:szCs w:val="28"/>
        </w:rPr>
        <w:t>1. Слово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ab/>
        <w:t>Уважаемые мамы и папы, бабушки и дедушки! Тема нашей новой встречи серьёзна и трудна. Это тема проявления нашими с вами детьми жестокости и насилия. К сожалению, эти явления живут среди нас, взрослых, и среди наших детей. Что же это за явление и стоит ли нам о нём говорить? Вы правы, стоит. А раз так, давайте рассмотрим, что собой представляет насилие и жестокость как мы, взрослые, можем помочь детям преодолеть её.</w:t>
      </w:r>
    </w:p>
    <w:p>
      <w:pPr>
        <w:pStyle w:val="Style15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ab/>
        <w:t>Насилие 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насилию.</w:t>
      </w:r>
    </w:p>
    <w:p>
      <w:pPr>
        <w:pStyle w:val="Style15"/>
        <w:jc w:val="both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ab/>
      </w:r>
      <w:r>
        <w:rPr>
          <w:sz w:val="28"/>
          <w:szCs w:val="28"/>
        </w:rPr>
        <w:t>Понравилось бы вам, если бы начальник на работе, командир в армии, учитель в классе, полицейский на улице или просто кто-то более сильней ударил вас или обидел  - даже в том случае, если мы ошиблись или рассердили его, не выполнили или же надерзили ему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бои не метод воспитания. Пощечинами и пинками не научишь, с их помощью ничего не добьешься. Телесные наказания и битье детей, даже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чь здесь идет не только о том, что такое поведение аморально и несправедливо. Оно также непедагогично и неэффективно. Многочисленные исследования показали, что телесные наказания не являются действенным методом воспитания и вызывают только ответную жесток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, телесные наказания и служат родителям разрядкой от накопившегося гнева, но ребенка они ничему не учат. Они только унижают, оскорбляют и раздражают ег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оспитывать ребенка нелегкое дело. Мифы об ангельски чистых и кротких созданиях далеко не соответствуют действительности. Дети не ангелы.  Но это – маленькие человеческие существа, и по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вы хотите того же, что и мы, - добра детя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: (беседа)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в анкете правильные ответы подчеркнуты)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В каком возрасте у детей проявляется агресси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возрасте 2 лет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В возрасте 6-7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возрасте 18 лет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2. Кто в большей степени склонен к агрессии</w:t>
      </w:r>
      <w:r>
        <w:rPr>
          <w:b/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воч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евочки и мальчики в равной степен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Мальчики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3. Как следует вести себя взрослым при проявлении детской и подростковой агресси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 обращать внимания на агрессивное поведение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рочно вмеш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казать, что с него берут пример и другие дети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4. Какие факторы в большей степени влияют на формирование детской агресси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лохое настроение учител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Телевидение, Интернет, семейное воспитание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лохое настроение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ле просмотра фильмов, содержащих сцены насилия, учащиеся ведут себя более агрессивно, подражая экранным героям. Сцены насилия способствуют усвоению и закреплению моделей агрессивного пове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ыть родителями – радостный, но напряженный труд. Родительские обязанности не кончаются так, как кончаются профессиональные обязанности с концом рабочего  дн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ы постоянно должны быть готовы удовлетворять потребности ваших детей. И, выполняя эту работу, вы не раз будете теряться, и переживать сомнения, пытаясь найти самую подходящую для вас  и ваших детей систему вос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ы попытаемся ответить на отдельные вопросы, возникающие у родителей, которым приходится преодолевать трудности в поведении детей. Вы не найдете здесь чудодейственных рецептов. Наша задача – дать вам общее представление о том, как можно воспитывать детей, устанавливая для маленьких членов семьи определенные рамки поведения, но не прибегая к жестокости и телесным наказ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ление социального педагога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очему детей бьют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изические наказания – явление, распространенное во многих семьях. При этом родители вовсе не хотят издеваться над детьми, мучить их или причинять им телесные повреждения. Нет. Они намерены «серьезно» наказать ребенка и считают, что именно поще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о, несмотря на такую убежденность, большинство родителей, прибегающих к телесным наказаниям, чувствуют за собой и испытывают раскаяние и дискомфорт, что вызывает у них сомнения в правильности выбранной линии поведения и смутные предположения, что  существуют, возможно, более верные и эффективные методы воспитания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правдание телесных наказаний родители обычно приводят самые разные аргументы, от искаженного библейского изречения «берегущий розгу ненавидит своего сына» (а ведь настоящий смысл высказывания раскрывается в его продолжении – «любящий учит его морали») вплоть до так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риводятся разные аргументы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усть ребенок знает, что с ним не шутки шутят – дело вполне серьезное» (но как раз серьезный подход к воспитанию делает излишними телесные наказания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детстве меня тоже били, и это мне не повредило» (вспомните, однако, что вы тогда чувствовали; припомните это ощущение бессилия, охватывающее ребенка, которого бьют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огда просто нет другой возможности повлиять на ребе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еакция на побои бывает у детей самой разной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ий ребенок, которого ударили, зачастую начинает плакать еще громч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, которого бьют, чувствует себя оскорбленным и униженным. Ребенок, которого бьют постоянно, чувствует глубокую неприязнь, буквально ненависть к самому себе и к окружающим. Его последующее поведение может быть продиктовано жаждой мести и компенсации. Кроме того, его непрерывно мучает страх, и это может оказаться губительным для его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ступление школьного психоло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бы разной по внешним проявлениям ни была реакция, в основе ее лежат общие законы детской психи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сихологии различают два вида жестокости и агрессии: инструментальную и враждебную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ab/>
      </w:r>
      <w:r>
        <w:rPr>
          <w:rStyle w:val="C1"/>
          <w:i/>
          <w:sz w:val="28"/>
          <w:szCs w:val="28"/>
        </w:rPr>
        <w:t>Инструментальная агрессия и жестокость</w:t>
      </w:r>
      <w:r>
        <w:rPr>
          <w:rStyle w:val="C1"/>
          <w:sz w:val="28"/>
          <w:szCs w:val="28"/>
        </w:rPr>
        <w:t xml:space="preserve"> проявляется человеком для достижения определённой цели. Она очень часто выражается у маленьких детей(я хочу забрать игрушку, предмет и т.д.) У старших, т.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чень часто агрессию, её проявление, путают с настойчивостью, напорист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к вы считаете, это качества равнозначные? Что вас больше обрадует в вашем ребёнке: настойчивость или агрессивность? Безусловно, настойчивость. Это качество в сравнении с агрессивностью имеет социально приемлемые формы, т.к. не допускает оскорбления, издевательства и т.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ровень агрессивности детей меняется в зависимости от ситуации в большей или меньшей степени, но иногда агрессивность понимает устойчивые формы. Причин для такого поведения много: положение ребёнка в коллективе, отношение к нему сверстников, взаимоотношения с учителем и т.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 агрессии больше склонны мальчики, Она входит в мужской стереотип, культивируется в семье и средствах массовой информ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ку трудно осознать</w:t>
      </w:r>
      <w:r>
        <w:rPr>
          <w:sz w:val="28"/>
          <w:szCs w:val="28"/>
        </w:rPr>
        <w:t>, что он подвергся телесному наказанию из-за своего неверного поведения. Для него гораздо естественнее считать, что такое наказание – это проявление гнева или нелюбви со стороны того, кто его наказал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бенку важно чувствовать</w:t>
      </w:r>
      <w:r>
        <w:rPr>
          <w:sz w:val="28"/>
          <w:szCs w:val="28"/>
        </w:rPr>
        <w:t>, что родители желают ему добра, а детям, которых ударили, порой не потерять веру в добрые намерения родителей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тех, кого в детстве били</w:t>
      </w:r>
      <w:r>
        <w:rPr>
          <w:sz w:val="28"/>
          <w:szCs w:val="28"/>
        </w:rPr>
        <w:t xml:space="preserve"> (даже если дело не доходило до издевательств), душевная рана не заживает в течении многих лет. Нередко они не могут избавиться от чувства обиды и боли и во взрослом состоя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Мы можем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ить детям самостоятельность и чувство ответственност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ь в детях послушание и самообладани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Установить для детей четкие рамки поведения, применяя систему поощрений и наказаний (за исключением телесных) и следя за тем, чтобы «воздаяние» было справедливо и логически вытекало из поступков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е психолог школы сделала итог по данным анкетам для детей и их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Анализ данных анкет приводятся ниж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ллективное обсуждение родителями следующих вопрос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За что и почему родители оскорбляют и бьют детей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состоялся диалог, каждый родитель рассказывал о своих проблемах в воспитании детей в семь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вы последствия насилия над детьм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утствующие родители делись опытом, из увиденных телепередач они делал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ы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обойтись без насилия в семь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беседовали об этой проблеме между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лся круглый стол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одведение итогов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причина человеческих,  в том числе и детских срывов в поведении, - несовершенство взаимоотношений. Нам бы отказаться от общения, основанного на власти и авторитарности, и построить с теми, кто рядом, отношения, основанные на доверии, уважении потребностей друг друга, взаимной ответственности…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же отличается противостоящий авторитарному стиль общения? Психологи дают ему разные названия: демократический, конвенциальный, сотрудничающий и т.п. мне больше по душе термин «продуктивный». Вот его критерии: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ия взрослого – рядом с ребенком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е участие самого ребенка в деятельности, организуемой взрослым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ребенка в разработке ближних и дальних целей своей жизни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свое саморазвитие – и саморазрушение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о сохранении доброжелательных, теплых взаимоотношений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Знакомясь с эффективными техниками, которые помогают построить общение с ребенком на равных, сохранить доверие, стать ответственными, мы осознаем, насколько важно: «приближаться» к ребенку, вставать на его позицию, смотреть на его проблемы его глазами; поощрять инициативу и самостоятельность ребенка, осознавая при этом границу между продуктивной и опасной активностью; вместе с ним планировать деятельность, доверять ребенку выдвигать ближние и дальние цели своей жизни, разделяя с ним и ответственность за результаты; развивать у ребенка ответственность за самого себя, учить его делать выбор: куда и зачем двигаться в жизни, как действовать самостоятельно и контролировать свою активность; сохранять добрые, дружеские отношения, оставаясь при этом старшим, мудрым, способным обеспечить безопасность и защищенность, а они необходимы не только малышу, но и первокласснику, и подростк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Уже это краткое перечисление желательного и необходимого говорит: построить такие непрост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до ли? До сотрудничества ли сегодня, когда жизнь становится все жестче, условия все суровее? До любви ли теперь? До мягкости ли? Каждый решает сам. По собственному зову сердца. Я не берусь указывать «золотую дорогу»; хочу лишь рассказать о возможностях, которые вижу сама, которые помогают мне развиваться, расти, соответствовать жизни, чтобы быть в творческом союзе с теми, кто рядом, но младше по возрасту или по зн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предлагаемой системы общения использовала идеи К. Роджерса, З.Фрейда, Х.Джайнот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з книги: Рахматиева В.А. Психология взаимоотношений: Кн. Для учителя. М.: Просвещение, Учебная литература, 1996)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ешение родительского собр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в форме рекомендации родителям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го взаимодействия родителей и школьников необходимо: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1. Беседовать со своим ребенком обо всем, в том числе об алкоголе, наркотиках, о ролевом поведении мужчины и женщины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2. Научиться слушать и принимать мнения, даже если они не соответствуют вашему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3. Знать круг друзей, с которыми общается ребенок, и если это возможно, родителей  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ей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овить четкие границы поведения и придерживаться их. Интересоваться, как и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де ребенок проводит свое свободное врем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омочь ребенку поверить в себя; ценить и уважать своего ребен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оддерживать ребенка в собственных его начинаниях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Развивать самостоятельность мышления и навыки сопротивления манипулированию сознанием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Помочь сформировать ребенку жизненные ценност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Стараться увидеть в ребенке хорошее, хвалить, воодушевлять его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Предлагать ему здоровые и творческие увлече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Обмениваться опытом с другими родителями и своими друзьями о проблемах воспитания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12.Быть самим примером для своего ребен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 в трудном деле воспитания детей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сновным методом воспитания будет ненасилие!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чатся жить у жизни (советы)</w:t>
      </w:r>
    </w:p>
    <w:p>
      <w:pPr>
        <w:pStyle w:val="Style15"/>
        <w:jc w:val="both"/>
        <w:rPr/>
      </w:pPr>
      <w:r>
        <w:rPr>
          <w:sz w:val="28"/>
          <w:szCs w:val="28"/>
        </w:rPr>
        <w:t>1. Если ребенка постоянно критикуют, он учится ненавиде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ребенок живет во вражде, он учится агрессив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Если ребенка высмеивают, он становится замкнутым.</w:t>
      </w:r>
    </w:p>
    <w:p>
      <w:pPr>
        <w:pStyle w:val="Style15"/>
        <w:jc w:val="both"/>
        <w:rPr/>
      </w:pPr>
      <w:r>
        <w:rPr>
          <w:sz w:val="28"/>
          <w:szCs w:val="28"/>
        </w:rPr>
        <w:t>4. Если ребенок растет в упреках, он учится жить с чувством вины.</w:t>
      </w:r>
    </w:p>
    <w:p>
      <w:pPr>
        <w:pStyle w:val="Style15"/>
        <w:jc w:val="both"/>
        <w:rPr/>
      </w:pPr>
      <w:r>
        <w:rPr>
          <w:sz w:val="28"/>
          <w:szCs w:val="28"/>
        </w:rPr>
        <w:t>5. Если ребенок растет терпимости, он учится принимать других.</w:t>
      </w:r>
    </w:p>
    <w:p>
      <w:pPr>
        <w:pStyle w:val="Style15"/>
        <w:jc w:val="both"/>
        <w:rPr/>
      </w:pPr>
      <w:r>
        <w:rPr>
          <w:sz w:val="28"/>
          <w:szCs w:val="28"/>
        </w:rPr>
        <w:t>6. Если ребенка подбадривают, он учится верить в себя.</w:t>
      </w:r>
    </w:p>
    <w:p>
      <w:pPr>
        <w:pStyle w:val="Style15"/>
        <w:jc w:val="both"/>
        <w:rPr/>
      </w:pPr>
      <w:r>
        <w:rPr>
          <w:sz w:val="28"/>
          <w:szCs w:val="28"/>
        </w:rPr>
        <w:t>7. Если ребенка хвалят, он учится быть благодарным.</w:t>
      </w:r>
    </w:p>
    <w:p>
      <w:pPr>
        <w:pStyle w:val="Style15"/>
        <w:jc w:val="both"/>
        <w:rPr/>
      </w:pPr>
      <w:r>
        <w:rPr>
          <w:sz w:val="28"/>
          <w:szCs w:val="28"/>
        </w:rPr>
        <w:t>8. Если ребенок растет в честности, он учится верить в людей.</w:t>
      </w:r>
    </w:p>
    <w:p>
      <w:pPr>
        <w:pStyle w:val="Style15"/>
        <w:jc w:val="both"/>
        <w:rPr/>
      </w:pPr>
      <w:r>
        <w:rPr>
          <w:sz w:val="28"/>
          <w:szCs w:val="28"/>
        </w:rPr>
        <w:t>9. Если ребенок живет в безопасности, он учится верить в людей.</w:t>
      </w:r>
    </w:p>
    <w:p>
      <w:pPr>
        <w:pStyle w:val="Style15"/>
        <w:jc w:val="both"/>
        <w:rPr/>
      </w:pPr>
      <w:r>
        <w:rPr>
          <w:sz w:val="28"/>
          <w:szCs w:val="28"/>
        </w:rPr>
        <w:t>10. Если ребенка поддерживают, он учится ценить себя.</w:t>
      </w:r>
    </w:p>
    <w:p>
      <w:pPr>
        <w:pStyle w:val="Style15"/>
        <w:jc w:val="both"/>
        <w:rPr/>
      </w:pPr>
      <w:r>
        <w:rPr>
          <w:sz w:val="28"/>
          <w:szCs w:val="28"/>
        </w:rPr>
        <w:t>11. Если ребенок живет в понимании и дружелюбии, он учится находить любовь в этом мир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Будьте внимательны к своему ребенку, чувствуйте его эмоциональное напряжение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сь слушать и слышать своего ребен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прещайте ребенку выражать свои отрицательные эмоции, а вникайте в их сут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те принимать и любить своего ребенка таким, какой он ест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ъявляйте к ребенку разумные требова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критикуйте действия учителей и воспитателей в присутствии ребенка, а предъявите свое неудовольствие при личной встрече с ними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ессивность в семье приводит к агрессивности ребен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яйте своего ребенка взглядом, жестом, действием, ласковым словом и т.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Наказание допустимо, если оно: следует немедленно за поступком; объяснено ребенку; не жестокое (хотя может быть и суровым); оценивает действия ребенка, а не его человеческие качества; не унижает ребенка, а способствует пониманию негативности его поступка. 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1:00Z</dcterms:created>
  <dc:creator>Baisana</dc:creator>
  <dc:description/>
  <cp:keywords/>
  <dc:language>en-US</dc:language>
  <cp:lastModifiedBy>Smart</cp:lastModifiedBy>
  <cp:lastPrinted>2012-05-30T06:40:00Z</cp:lastPrinted>
  <dcterms:modified xsi:type="dcterms:W3CDTF">2023-03-03T07:02:00Z</dcterms:modified>
  <cp:revision>5</cp:revision>
  <dc:subject/>
  <dc:title/>
</cp:coreProperties>
</file>