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 всеобуч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Возраст первой любви»</w:t>
      </w:r>
    </w:p>
    <w:p>
      <w:pPr>
        <w:pStyle w:val="Style15"/>
        <w:ind w:left="63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ind w:left="63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всеобуч «Возраст первой любв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работка с родителями навыков воспитательного взаимодействия с детьми, испытывающими чувство первой влюбл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иться осознания родителями важности первой влюбленности в судьбе ребенка и необходимости его поддержки в этом состоя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типичных проблем, возникающих в семейных отношениях в связи с чувством первой влюбленности у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работка навыков воспитательного взаимодействия с детьми в контексте заявленной пробле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жется, совсем недавно вы привели в школу трогательных первоклассников в красивой форме и с нарядными бантами. Вы были нужны им каждую минуту. Увы, это время прошло, и сейчас они на пороге взросления, на пороге бесконечного мира, который называется любов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нестись родителям к этой первой любви? Запретить? Устраивать слежку и возникать перед уединившимися в укромном месте парочкой в тот самый момент, когда готовы прозвучать слова признания в любви? Запугивать дочь возможностью встречи с нехорошим человеком, который только и думает, как бы сорвать цветок наслаждения? Принимать репрессивные меры, сделать невозможным свидания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аленькие дети — маленькие заботы, большие дети — заботы большие. Р. Бернс так написал об этой юношеской пор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жная печать признан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щанье тайных нег —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целуй, подснежник ранн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жий, чистый, словно сне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чаливая уступк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сти детская иг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ба голубя с голубк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я первая п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градить своего ребенка от чего-то неведомого или закрыть глаза и довериться сознательности своих детей, их разуму? На этот непростой вопрос, который веками мучительно решают поколения родителей, нам предстоит ответить сегодн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«Поле проблем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ассный руководитель поочередно, с помощью магнита, прикрепляет к доске круги, на которых крупно (читаемо!) и кратко отражены проблемы. Возможен и другой вариант: круги заранее закрепляются на доске, но до определенного момента закрыты для обзор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отраженные на кругах, могут быть следующим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ношеская любовь. Что это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замечать, разрешать, запрещать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вичья и юношеская любовь: сравним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«это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удности и преодоление: след в душ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убедиться, что проблемы выявлены вами, верно, я позволю себе провести мнения некоторых ребят по обсуждаемой теме. Возможные варианты высказываний учеников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иногда не понимаю, что со мной происходит. Увидев ее, я начинаю вести себя странно. Кривляюсь, бью ее книгой по голове. Она обижается, а я себя потом ненавижу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никогда не скажу родителям о своем чувстве, потому что наверняка они меня засмеют: какие мальчики, нам в институт надо. Завидую подруге, она с матерью говорит на любые темы, даже про „это“, а я и представить не могу себе эту тему в общении со своими родителями. Они, бедные думают, что я еще „не в курсе“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ля меня эта тема закрыта. Человек, который мне нравится, никогда меня не полюбит. Он сам мне это сказал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какой любви нет. Просто удачно надо выйти замуж. Так говорит моя тетя, а уж она — то знает!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у что за мучение! Всем разрешают на дискотеку, а мне нет, а все потому, что соседка увидела меня с М и наябедничала маме, что он, видите ли, неблагополучный. Зато он сильный и добрый, защищает меня. Я не боюсь, что мама догадается, что это я писала. Пусть знает, что я — «белая ворона» и надо мной уже смеютс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эти Шуры-муры — глупости. Я хочу получить хорошую профессию, поэтому нужно заниматься. И никакой любви нет, просто придумают что-то и ходят как больны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едлагает обсудить содержание воспитательного взаимодействия со взрослеющими детьми в связи с проблемой юношеской влюблен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«Попарное общени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апа родители пытаются найти ответ на вопрос «В чем особенность юношеской любви?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! Сейчас вам следует объединиться попарно. Каждая пара в диалоге пытается найти ответ на заданный вопрос, опираясь при этом на собственный опыт и информацию, которой владеет. Время на работу 5 — 7 минут. (В это время классный руководитель изымает круг «Юношеская любовь. Что это?» и прикрепляет его на доску. Участники каждой группы по истечении указанного времени должны подойти к этому кругу и прикрепить к нему «луч», на котором написана выявленная парой особенность первого юношеского чувства, чтобы, в конце концов, получилось коллективное видение ответа, который кратко резюмируется классным руководителем.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 результатов парной работ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пкая, ее легко разрушит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нести душевную рану на всю жизн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рыстная, чистая, без расчет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ществует, это выдумк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ическая, в ней нет гряз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тверженная, способная на большие глупос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а с разочарования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гда приносит бол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«клин» между родителями и деть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яя, поэтому вмешательство опасно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вата последствиями из-за неопыт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завершении этапа я хочу предложить вам краткий текст, содержание которого вы сможете неспешно осмыслить дома, поскольку, как утверждают психологи, юношеская любовь — это очень серьезно. Она может оставить в душе яркий, добрый след, а может посеять недоверие, разочарование на всю жизнь (раздает родителям текст, он должен быть набран достаточно крупно и непременно умещаться на одной странице, может сопровождаться комментарием психолог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рвная система подростков весьма ранима, она терпит грубого вмешательства, неуважительного отношения к внутреннему миру и переживаниям. Необходимы такт и терпение взрослых, их признание личной жизни сына или дочери как самостоятельно существующей сферы. Тогда возникают (или сохраняется) доверие, желание поговорить о трудностях, поделится радостью первого чувства, получить совет от близких людей, а не от людей «с улицы». Нельзя воспитание на этом этапе сводить к мелочной опеке, ограничиваться подробными расспросами и категорическими указаниями как поступать. Лучше всего попытаться так повести беседу, чтобы к нужному выводу юные влюбленные пришли сами. Итак, запрещать, разрешать или не замечать первой юношеской влюбленности? Попытаемся ответить на этот вопрос, смоделировав свое поведение в некоторых типичных в контексте заявленной темы ситуац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Имитационная игр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 xml:space="preserve"> Вы узнали, что ваш ребенок находится в романтических отношениях с девочкой (мальчиком) которая вам явно не нравится. Давайте попытаемся с вами, уважаемые родители, «проиграть» возможные варианты диалога между вами и ребенком, которые вы можете использовать в практике семейного воспитания. Я прошу вас объединиться в группы по 4 человека и определить свои роли следующим образом: один — родитель, второй — ребенок. Двое остальных участников поддерживают игроков, давая и советы, поправляя, подсказывая. Время на работу — 5 минут. «Конечный продукт» вашего коллективного творчества — короткий и поучительный для всех диалог, который вы предъявляете всем присутствующим за одну минуту. Итак, начинаем работу. Заканчиваем ее по звуковому сигналу. (Организатор собрания может использовать различные варианты ситуаций, в частности те которые, перечисляются ниже. Далее идут ролевое проигрывание, обсужд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туации для имитационной игр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Хорошим вариантом общения с ребенком на тему первой юношеской влюбленности является рассказ родителей о фактах из собственной жизни друзей, знакомых, из литературных произведений. Представьте варианты такой бесе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2.</w:t>
      </w:r>
      <w:r>
        <w:rPr>
          <w:rFonts w:cs="Times New Roman" w:ascii="Times New Roman" w:hAnsi="Times New Roman"/>
          <w:sz w:val="28"/>
          <w:szCs w:val="28"/>
        </w:rPr>
        <w:t xml:space="preserve"> К вам квартиру ворвалась мама одноклассницы вашего сына и с возмущением поведала о том, что ваш сын, коварный искуситель, сбивает ее девочку с пути и это безобразие следует немедленно пресечь. Смоделируйте вариант вашего диалога с рассерженной женщин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3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с трагизмом в голосе поведал вам о том, что его (ее) не любит, а человек, (ей) нравиться, абсолютно его (ее) не замечает. Каким будет ваше общение с ребенком в этой «безысходной» для его ситуации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4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вдруг ни с того ни с сего заявляет, что родить в юном возрасте — это замечательно: молодая, красивая мама и взрослый ребенок, это так прекрасно. Приведите ваши аргументы в беседе с ребенк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Мы пришли к выводу, что нужно следовать принципу «Для блага детей нам ничего жалко». Но как следует из анализа некоторых ситуаций, борясь за это благо, мы никогда не сжигаем мосты между собой и своим ребенком. Наша задача — эти мосты возводить. И постоянно. В одной из газет мне встретилась статья под названием «Я ненавижу свою мать». В ней история — любви юной девочки, которая закончилась ранней беременностью. Мать, вопреки мольбам девочки, настояла на аборте. С тех пор девочка ненавидит мать, себя и весь мир. Рассталась она и бывшим избранником. «Как мне теперь жить? — задает она вопрос, — Все во мне умерло, меня просто нет». Не дай нам Бог оказывается в такой ситуации! А уж если придется, пусть нам достанет мудрости «не навредить». Ведь любовь вне возраста и времени. Байрон почувствовал влечение к Марии Дэф в 7 лет. Девятилетний мальчик увидел девочку Беатриче и полюбил ее на всю жизнь. Став великим поэтом, он рассказал о ней в «Божественной комедии». Может быть, он и не стал великом поэтом, если бы не эта любовь, «что движет солнце и светила». Петрарка любил Лауру и когда она была молода и очаровательна, и постаревшую, незадолго до «черной чумы» и после смерти. Так давайте же серьезно отнесемся к хрупкой юношеской любви и станем для детей поддержкой на трудном пути восхождения к вершине настоящего чувств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вет на ваш второй вопрос, обобщающий все ваши высказывания, неверное, может быть таким: «Не запрещать, не поучать, а поддерживать, быть рядом». </w:t>
      </w:r>
      <w:r>
        <w:rPr>
          <w:rFonts w:cs="Times New Roman" w:ascii="Times New Roman" w:hAnsi="Times New Roman"/>
          <w:b/>
          <w:sz w:val="28"/>
          <w:szCs w:val="28"/>
        </w:rPr>
        <w:t>Полезные сове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юношей и девушек сталкивают их с множеством моральных проблем. Старшеклассники остро нуждаются в помощи старших (не запретах и порицании, а в помощи!), прежде всего родителей. Но одновременно молодые люди хотят — и имеют на это право — оградить свой интимный мир от бесцеремонного вторжения и подглядывания. Наберитесь мудрости, не делайте этого, тогда степень доверия к вам со стороны ваших детей будет выш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итесь с пониманием к тому, что ваш ребенок стремится общаться с противоположным полом: так он обретает бесценный социальный опыт, без которого вряд ли будет впоследствии счастливы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ржите стремление ребенка в период влюбленности хорошо выглядеть. Купите новое платье, уверьте ребенка, что он замечательно выглядит и просто не может, не понравитс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зочарован, не понят объектом обожания, попробуйте вместе с ним поразмыслить над словами известного режиссера В. Эмейерхольда: «У одних вид пропасти вызывает мысль о бездне, у других — о мосте». Объясните ребенку, что счастлив тот, кто, жизни, умении не пасовать перед трудностями и преодолевать их, в стремлении понять других, даже в их худших проявл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рактики семейного воспитания язвительные замечания, назидания, насмешки, бестактные намеки, слежку. Все это унижает детей, вызывает отчуждение, замкнутость, толкает на неблаговидные поступ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те к себе домой друга (подругу), который является предметом его (ее) романтических грез. Пообщайтесь (но не уподобляйтесь следовательно или прокурору). Найдите интересные темы, сходите куда — нибудь вмес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памя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собственную семейную модель воспит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тать и изучать больше литературы по воспит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4:00Z</dcterms:created>
  <dc:creator>Пользователь Windows</dc:creator>
  <dc:description/>
  <cp:keywords/>
  <dc:language>en-US</dc:language>
  <cp:lastModifiedBy>Smart</cp:lastModifiedBy>
  <dcterms:modified xsi:type="dcterms:W3CDTF">2023-03-03T08:25:00Z</dcterms:modified>
  <cp:revision>5</cp:revision>
  <dc:subject/>
  <dc:title/>
</cp:coreProperties>
</file>