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заседании                                                                        Директор МБОУ ИООШ №21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ического совета                                                      _______________ А.А. Гамов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токол №1 от 26.08.2022 г.                                                Приказ №      от      .09.2022</w:t>
      </w:r>
    </w:p>
    <w:p>
      <w:pPr>
        <w:pStyle w:val="Normal"/>
        <w:spacing w:lineRule="atLeast" w:line="100" w:before="30" w:after="3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30" w:after="3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Положение</w:t>
      </w:r>
    </w:p>
    <w:p>
      <w:pPr>
        <w:pStyle w:val="Normal"/>
        <w:spacing w:lineRule="atLeast" w:line="10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о консультационном центре для родителей (законных представителей) </w:t>
      </w:r>
    </w:p>
    <w:p>
      <w:pPr>
        <w:pStyle w:val="Normal"/>
        <w:spacing w:lineRule="atLeast" w:line="10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 xml:space="preserve">в вопросах воспитания детей </w:t>
      </w:r>
    </w:p>
    <w:p>
      <w:pPr>
        <w:pStyle w:val="Normal"/>
        <w:spacing w:lineRule="atLeast" w:line="100" w:before="30" w:after="30"/>
        <w:ind w:firstLine="5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в МБОУ ИООШ №21</w:t>
      </w:r>
    </w:p>
    <w:p>
      <w:pPr>
        <w:pStyle w:val="Normal"/>
        <w:widowControl w:val="false"/>
        <w:spacing w:lineRule="atLeast" w:line="100" w:before="0" w:after="0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10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е о консультационном центре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ей (законных представителей) обеспечивающим получение детьми начального общего, основного общего образования в Муниципальном бюджетном общеобразовательном учреждении Ильинской основной общеобразовательной школы №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- Положени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3 статьи 6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Российской Федерации от 29.12.2012 № 273-ФЗ «Об образовании в Российской Федерации», Законом РФ от 07.02.1992 № 2300-1 «О защите прав потребителей»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ся для родителей (законных представителей), с цель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казания методической, психолого-педагогической, диагностической и консультативной 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дителям в вопросах воспитания детей (законным представителям) (далее - консультационный центр) без взимания платы.</w:t>
      </w:r>
    </w:p>
    <w:p>
      <w:pPr>
        <w:pStyle w:val="Normal"/>
        <w:spacing w:lineRule="atLeast" w:line="100" w:before="30" w:after="3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ся на базе Муниципального бюджетного общеобразовательного учреждения Ильинской основной общеобразовательной школы №21  (далее - школа).</w:t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сновные задач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ого центр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казание консультативной помощи родителям (законным представителям) по вопросам воспитания, обучения и развития детей школьного возрас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казание содействия в социализации детей школьного возраста, получающих школьное образовани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Оказание консультативной помощи родителям в вопросах воспитания, обучения, коррекции поведения детей, состоящих на учете в Комиссии по делам несовершеннолетних и защите их прав, в ОДН, а также на внутришкольном учет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рганизация деятельности консультационного центр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Деятельность консультационного центра осуществляется в помещении школ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омощь родителям (законным представителям) оказывается, педагогом-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сихологом и иными специалистами, необходимыми для надлежащего осуществления функций в консультационных центрах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На сайте школы создаётся раздел о консультационном центре (информация о предоставлении помощи, формы заявления и другая необходимая информаци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омощь родителям (законным представителям) в консультационном центре предоставляется на основани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1. Письменного заявления одного из родителей (законных представителей), зарегистрированного в установленном порядке в журнале учета письме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, согласно приложению 1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2. Телефонного обращения одного из родителей (законных представителей), зарегистрированного в установленном порядке в журнале учета телефо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 согласно приложению 2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 Личного обращения одного из родителей (законных представителей), зарегистрированного в установленном порядке в журнале учета лич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приложению 3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В письменном заявлении одного из родителей (законных представителей) указываю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Наименование Учреждения и должностного лица, которому оно адресова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 Содержание обращ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Фамилия, имя, отчество родителя (законного представителя), его почтовый адрес, контактный телефон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4. Фамилия, имя, отчество, дата рождения ребёнк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6. Дата составления зая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7. Личная подпись родителя (законного представител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исьменное заявление подлежит регистрации в соответствующем журнале в день его поступ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о результатам рассмотрения письменного заявления в течение 10 календарных дней со дня его регистрации заявителю направляется ответ или мотивированный отказ (в случае отсутствия в заявлении обязательных сведений, указанных в п. 3.5 Положения, либ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к компетенции консультационного центра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омощь родителям (законным представителям) на основании телефонного обращения оказывается устно по средствам телефонной связи, но не более 15 минут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1. Результатом консультирования являе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2.Устный ответ (регистрируется в журнале телефо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3.Назначение родителям (законным представителям) даты, времени и места личного приёма для оказания помощи в случае невозможности устного консультирования вышеуказанных граждан в отсутствие дополнительных сведений (регистрируется в журнале учета лич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)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8.4.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ивированный отка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к компетенции консультационного цент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Помощь родителям (законным представителям) на основании личного обращ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1.Предварительная запись для личного обращения одного из родителей (законных представителей) на приём к специалист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по телефону или личному обращению граждан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2.Для получения помощи посредством личного обращения родитель (законный представитель) должен иметь при себе документ, удостоверяющий личность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3.При личном обращении родителя (законного представителя) проводится беседа, в ходе которой определяется вид помощи, необходимой ребёнку и (или) родителю (законному представителю), назначается время и место её оказания и указывается в журнале учета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9.4.Отказ в оказании помощ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ю (законному представителю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жет быть в случае отсутствия документа, удостоверяющего лич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я (законного представителя), подтверждающего, что он является родителем ребёнка, а такж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несоответствия обращения вопросам, отнесенным к компетенции 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В консультационном центре родителям (законным представителям) и их детям, оказываются следующие виды помощи при наличии условий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0.1. Психолого-педагогическое консультирование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0.2. Диагностико-психологические тренинги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3. Коррекционно-педагогические мероприят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Работа с родителями (законными представителями) и их детьми в консультационном центре может проводиться как индивидуально, так и в формах взаимодействия (групповые и подгрупповые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1. Индивидуальные формы взаимодействия с детьми проводятся в присутствии 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2. Решение о выборе формы взаимодействия с родителями (законными представителями) и их детьми принимают специалисты консультационного центра по результатам проведенного ими обследования детей и с учётом психофизического состояния дете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уководство консультационным центро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Общее руководство работой консультационного центра осуществляет директор школ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Руководитель консультационного центра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Обеспечивает создание условий для эффективной работы консультационного цент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Обеспечивает учёт обращений за консультативной помощью по форме согласно приложениям к настоящему Положению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 w:val="false"/>
        <w:spacing w:lineRule="atLeast" w:line="100" w:before="0" w:after="0"/>
        <w:ind w:firstLine="54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Ответственность за работу консультационного центра несёт директор.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исьменных обращ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 w:val="20"/>
          <w:szCs w:val="20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27"/>
        <w:gridCol w:w="2209"/>
        <w:gridCol w:w="2268"/>
        <w:gridCol w:w="2977"/>
        <w:gridCol w:w="2268"/>
        <w:gridCol w:w="2835"/>
        <w:gridCol w:w="1842"/>
      </w:tblGrid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ата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аличии/отсутствии в письменном обращении сведений о лице, направившим письменное обра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.И.О.,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жность   специалиста, ответственного за рассмотрение обращения и срок предоставления ответа на обра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получившего ответ на обращение в случае личного получения ответа /(подпись специалиста о неявке родителя (законного представителя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лефонных обращен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 w:val="20"/>
          <w:szCs w:val="20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068"/>
        <w:gridCol w:w="1417"/>
        <w:gridCol w:w="1843"/>
        <w:gridCol w:w="1701"/>
        <w:gridCol w:w="3260"/>
        <w:gridCol w:w="1560"/>
        <w:gridCol w:w="2835"/>
        <w:gridCol w:w="1842"/>
      </w:tblGrid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значенное время приема по предварительн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рождения</w:t>
              <w:br/>
              <w:t>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держание </w:t>
              <w:br/>
              <w:t>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еобходимости письменного/личного обращения в случае оказания помощи более 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олжность специалиста, оказавшего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 получившего помощ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дпись специалиста о неявке на прием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личных обращ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сультационный центр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000"/>
        <w:gridCol w:w="1449"/>
        <w:gridCol w:w="1167"/>
        <w:gridCol w:w="1600"/>
        <w:gridCol w:w="1283"/>
        <w:gridCol w:w="1795"/>
        <w:gridCol w:w="1843"/>
        <w:gridCol w:w="2409"/>
        <w:gridCol w:w="2552"/>
      </w:tblGrid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значенное  </w:t>
              <w:br/>
              <w:t xml:space="preserve">  время  приема по  предварительной  запис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аличии документа, удостоверяющего личность родителя (законного родител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ата рождения ребе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</w:t>
              <w:br/>
              <w:t>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помощи (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методическая, психолого-педагогическая, диагностическая и консультативная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/Запись специалиста о нея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.И.О., должность специалиста,  </w:t>
              <w:br/>
              <w:t>оказавшего 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 получившего помощь (Подпись специалиста о неявке на прием)</w:t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0064235&amp;sub=36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0:00Z</dcterms:created>
  <dc:creator>Юрий</dc:creator>
  <dc:description/>
  <cp:keywords/>
  <dc:language>en-US</dc:language>
  <cp:lastModifiedBy>Smart</cp:lastModifiedBy>
  <cp:lastPrinted>2023-03-03T09:31:00Z</cp:lastPrinted>
  <dcterms:modified xsi:type="dcterms:W3CDTF">2023-03-03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