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/>
      </w:pPr>
      <w:r>
        <w:rPr>
          <w:i/>
          <w:shadow/>
          <w:color w:val="002060"/>
        </w:rPr>
        <w:t xml:space="preserve">                                                                                                    </w:t>
      </w:r>
      <w:r>
        <w:rPr>
          <w:i/>
          <w:shadow/>
          <w:color w:val="002060"/>
        </w:rPr>
        <w:t>«Утверждаю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i/>
          <w:shadow/>
          <w:color w:val="002060"/>
        </w:rPr>
        <w:t>Директор _____________А.А. Гамов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hadow/>
          <w:color w:val="002060"/>
        </w:rPr>
        <w:t xml:space="preserve">                                                                                                    </w:t>
      </w:r>
      <w:r>
        <w:rPr>
          <w:i/>
          <w:shadow/>
          <w:color w:val="002060"/>
        </w:rPr>
        <w:t>«02» сентября 2022 года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hadow/>
          <w:color w:val="002060"/>
        </w:rPr>
      </w:pPr>
      <w:r>
        <w:rPr>
          <w:i/>
          <w:shadow/>
          <w:color w:val="002060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hadow/>
          <w:color w:val="002060"/>
        </w:rPr>
      </w:pPr>
      <w:r>
        <w:rPr>
          <w:i/>
          <w:shadow/>
          <w:color w:val="00206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hadow/>
          <w:color w:val="002060"/>
          <w:sz w:val="32"/>
          <w:szCs w:val="32"/>
        </w:rPr>
        <w:t>Муниципальное бюджетное образовательное учреждение</w:t>
      </w:r>
    </w:p>
    <w:p>
      <w:pPr>
        <w:pStyle w:val="TextBody"/>
        <w:jc w:val="center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Ильинская основная общеобразовательная школа №21</w:t>
      </w:r>
    </w:p>
    <w:p>
      <w:pPr>
        <w:pStyle w:val="TextBody"/>
        <w:jc w:val="right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>
          <w:b/>
          <w:shadow/>
          <w:color w:val="002060"/>
          <w:sz w:val="52"/>
          <w:szCs w:val="52"/>
        </w:rPr>
        <w:t xml:space="preserve"> </w:t>
      </w:r>
      <w:r>
        <w:rPr>
          <w:b/>
          <w:shadow/>
          <w:color w:val="002060"/>
          <w:sz w:val="52"/>
          <w:szCs w:val="52"/>
        </w:rPr>
        <w:t xml:space="preserve">Общеобразовательная программа </w:t>
      </w:r>
    </w:p>
    <w:p>
      <w:pPr>
        <w:pStyle w:val="TextBody"/>
        <w:jc w:val="center"/>
        <w:rPr>
          <w:b/>
          <w:b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>по профилактике детского дорожно-транспортного травматизма</w:t>
      </w:r>
    </w:p>
    <w:p>
      <w:pPr>
        <w:pStyle w:val="TextBody"/>
        <w:jc w:val="center"/>
        <w:rPr>
          <w:b/>
          <w:b/>
          <w:bCs/>
          <w:shadow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 </w:t>
      </w:r>
      <w:r>
        <w:rPr>
          <w:b/>
          <w:color w:val="002060"/>
          <w:sz w:val="52"/>
          <w:szCs w:val="52"/>
        </w:rPr>
        <w:t>«Школа светофорных наук»</w:t>
      </w:r>
    </w:p>
    <w:p>
      <w:pPr>
        <w:pStyle w:val="TextBody"/>
        <w:jc w:val="center"/>
        <w:rPr>
          <w:b/>
          <w:b/>
          <w:bCs/>
          <w:shadow/>
          <w:color w:val="002060"/>
          <w:sz w:val="52"/>
          <w:szCs w:val="52"/>
        </w:rPr>
      </w:pPr>
      <w:r>
        <w:rPr>
          <w:b/>
          <w:bCs/>
          <w:shadow/>
          <w:color w:val="002060"/>
          <w:sz w:val="52"/>
          <w:szCs w:val="52"/>
        </w:rPr>
        <w:t>для обучающихся 1-9 классов</w:t>
      </w:r>
    </w:p>
    <w:p>
      <w:pPr>
        <w:pStyle w:val="TextBody"/>
        <w:jc w:val="center"/>
        <w:rPr>
          <w:b/>
          <w:b/>
          <w:bCs/>
          <w:shadow/>
          <w:color w:val="002060"/>
          <w:sz w:val="52"/>
          <w:szCs w:val="52"/>
        </w:rPr>
      </w:pPr>
      <w:r>
        <w:rPr>
          <w:b/>
          <w:bCs/>
          <w:shadow/>
          <w:color w:val="002060"/>
          <w:sz w:val="52"/>
          <w:szCs w:val="52"/>
        </w:rPr>
        <w:t>на 2022-2025 год</w:t>
      </w:r>
    </w:p>
    <w:p>
      <w:pPr>
        <w:pStyle w:val="TextBody"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  <w:t xml:space="preserve">   </w:t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TextBody"/>
        <w:jc w:val="center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TextBody"/>
        <w:jc w:val="center"/>
        <w:rPr/>
      </w:pPr>
      <w:r>
        <w:rPr>
          <w:bCs/>
          <w:shadow/>
          <w:sz w:val="40"/>
          <w:szCs w:val="40"/>
        </w:rPr>
        <w:t>2022 г.</w:t>
      </w:r>
    </w:p>
    <w:p>
      <w:pPr>
        <w:pStyle w:val="Normal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ая безопасность на дорогах – составная часть заботы государства о здоровом и безопасном образе жизни её юных граждан. Дети, как наименее социально защищенная категория населения, особенно нуждаются в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наблюдается тенденция роста числа детей и подростков, которые являются причиной дорожно-транспортных происшествий. Это происходит в результате низкой грамотности подрастающего поколения,  несформированностью элементарной культуры поведения в условиях дорожного движения, неготовности значительного большинства детей  к самостоятельному безопасному передвижению по улицам городов и поселков. 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 </w:t>
      </w:r>
      <w:r>
        <w:rPr/>
        <w:t>В этих условиях актуальность</w:t>
      </w:r>
      <w:r>
        <w:rPr>
          <w:i/>
          <w:color w:val="00B0F0"/>
          <w:u w:val="single"/>
        </w:rPr>
        <w:t xml:space="preserve"> </w:t>
      </w:r>
      <w:r>
        <w:rPr/>
        <w:t>создания образовательной программы обусловлена противоречием между высоким уровнем детского дорожно-транспортного травматизма и недостаточным вниманием, уделяемым в школьном образовательном процессе вопросам дорожной безопасн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ка детского дорожно-транспортного травматизма в любой образовательной организации – проблема, требующая многоаспектной и всесторонней педагогической деятельности. В ней актуализируются вопросы выбора форм работы с детьми, родительской общественностью, общественными организациями и предприятиями, работающими в сфере дорожного движения, сотрудниками ГИБД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программы определяется органическим сочетанием дополнительного обучения правилам дорожного движения с различными формам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бщеобразовательная программа по профилактике дорожно – транспортных происшествий «Школа светофорных наук» разработана для  обучающихся  начальной, основной школ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все большее внимание уделяется вопросам расширения внеурочной работы и дополнительного образования детей по профилактике детского дорожно-транспортного травматизма. Вопросы </w:t>
      </w:r>
      <w:r>
        <w:rPr>
          <w:shadow/>
        </w:rPr>
        <w:t>дорожно-транспортного травматизма</w:t>
      </w:r>
      <w:r>
        <w:rPr/>
        <w:t xml:space="preserve"> и изучения правил дорожного движения рассматриваются как один из аспектов личной безопас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ей концептуальной идеей программы является воспитание дисциплинированных участников дорожного движения, уменьшение числа дорожно-транспортных происшествий, участниками которых становятся д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является современным педагогическим средством формирования социальной компетентности школьников в вопросах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 программе  учитывались требования и рекомендации работников ГИББД, интересы и возрастные особенности детей и подростков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ормативно – правовое обеспечение программы</w:t>
      </w:r>
    </w:p>
    <w:p>
      <w:pPr>
        <w:pStyle w:val="Normal"/>
        <w:spacing w:lineRule="auto" w:line="360"/>
        <w:ind w:firstLine="709"/>
        <w:rPr/>
      </w:pPr>
      <w:r>
        <w:rPr/>
        <w:t>Конвенция «О правах ребенка»</w:t>
      </w:r>
      <w:r>
        <w:rPr>
          <w:color w:val="000000"/>
          <w:shd w:fill="FFFFFF" w:val="clear"/>
        </w:rPr>
        <w:t xml:space="preserve"> (принята резолюцией 44/25 Генер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ссамблеи от 20 ноября 1989 год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едеральный  закон «О безопасности дорожного движения» от 15 ноября 1995 г.</w:t>
      </w:r>
      <w:r>
        <w:rPr>
          <w:color w:val="000000"/>
          <w:sz w:val="19"/>
          <w:szCs w:val="19"/>
        </w:rPr>
        <w:t xml:space="preserve"> 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 xml:space="preserve">(с </w:t>
      </w:r>
      <w:r>
        <w:rPr>
          <w:color w:val="000000"/>
        </w:rPr>
        <w:t>изменениями, внесенными Федеральным законом от 2 июля 2013 года N 185-ФЗ, Федеральным законом от 2 ноября 2013 года N 285-ФЗ,  Федеральным законом от 5 мая 2014 года N 132-ФЗ)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ая целевая программа «Повышение безопасности дорожного движения  в 2013-2020 годах» ( Распоряжение  Правительства Российской Федерации от 3 октября 2013 г. № 864 «Об утверждении федеральной целевой программы «Повышение безопасности дорожного движения в 2013-2020 годах»;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>Правила дорожного  движен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программы 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создание условий, обеспечивающих развитие новых социальных ролей обучающихся как участников дорожного движения, их культуру поведения на дорогах и улицах, необходимую для устранения опасных ситуаций, </w:t>
      </w:r>
      <w:r>
        <w:rPr/>
        <w:t>формирование личностных качеств и общекультурных компетен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/>
        </w:rPr>
        <w:t>Целевые параметры правил безопасного поведения на улицах и дорога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тноситься к правилам дорожного движения как к важной общественной ц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ладеть методами предупреждения детского дорожно-транспортного травматизма и оказания первой помощи пострадавшим при дорожно-транспортном происшествии, навыками пропаганды правил дорожного движ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ладеть навыками правильного и безопасного поведения на улицах и дорога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-знакомство с требованиями, предъявляемыми к пешеходам, пассажирам и велосипедиста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цесс реализации поставленной цели включает решение </w:t>
      </w:r>
      <w:r>
        <w:rPr>
          <w:b/>
        </w:rPr>
        <w:t xml:space="preserve">основных </w:t>
      </w:r>
      <w:r>
        <w:rPr>
          <w:b/>
          <w:bCs/>
        </w:rPr>
        <w:t>задач:</w:t>
      </w:r>
    </w:p>
    <w:p>
      <w:pPr>
        <w:pStyle w:val="Normal"/>
        <w:shd w:fill="FFFFFF" w:val="clear"/>
        <w:autoSpaceDE w:val="false"/>
        <w:spacing w:lineRule="auto" w:line="360"/>
        <w:ind w:firstLine="1069"/>
        <w:jc w:val="both"/>
        <w:rPr>
          <w:color w:val="000000"/>
        </w:rPr>
      </w:pPr>
      <w:r>
        <w:rPr>
          <w:color w:val="000000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>- выработка у обучающихся поведенческих стереотипов, способствующих самосохранению в условиях дорожной ситуа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воспитание грамотных участников дорожного движения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>- формирование культуры участника дорожного движ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color w:val="000000"/>
        </w:rPr>
        <w:t>-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</w:rPr>
        <w:t xml:space="preserve">- </w:t>
      </w:r>
      <w:r>
        <w:rPr>
          <w:color w:val="000000"/>
        </w:rPr>
        <w:t>привитие  навыков оказания первой медицинской помощи при дорожно-транспортном происшеств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е программы лежат педагогические закономерности, инновационные и традиционные принципы, формы и методы обучения и воспитания.  Обучение по программе основано на активном применении современных информ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грамме предложены организационные мероприятия и содержание работы с родителями по профилактике детского дорожно-транспортного травматизм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Каждое занятие по программе «Школа светофорных наук» направлено на    успешное усвоение обучающимися правил дорожного движения, знание их истории.  Практические занятия помогают обучающимся ориентироваться в дорожных ситуациях,  наглядно увидеть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C1"/>
          <w:color w:val="000000"/>
        </w:rPr>
      </w:pPr>
      <w:r>
        <w:rPr>
          <w:b/>
        </w:rPr>
        <w:t xml:space="preserve">Ожидаемый результат </w:t>
      </w:r>
    </w:p>
    <w:p>
      <w:pPr>
        <w:pStyle w:val="C6"/>
        <w:spacing w:lineRule="auto" w:line="360" w:before="0" w:after="0"/>
        <w:ind w:firstLine="708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color w:val="000000"/>
        </w:rPr>
        <w:t>В процессе изучения программы  у обучающихся будут сформированы:</w:t>
      </w:r>
    </w:p>
    <w:p>
      <w:pPr>
        <w:pStyle w:val="Normal"/>
        <w:spacing w:lineRule="auto" w:line="360"/>
        <w:ind w:left="72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личностные УУД:</w:t>
      </w:r>
    </w:p>
    <w:p>
      <w:pPr>
        <w:pStyle w:val="C6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</w:rPr>
        <w:t>- внутренняя позиция школьника на уровне положительного отношения к учёбе;</w:t>
      </w:r>
    </w:p>
    <w:p>
      <w:pPr>
        <w:pStyle w:val="C6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</w:rPr>
        <w:t>- установка на здоровый образ жизни;</w:t>
      </w:r>
      <w:r>
        <w:rPr/>
        <w:t xml:space="preserve"> здорового образ жизни и навыка самостоятельное физическое совершенство;</w:t>
      </w:r>
    </w:p>
    <w:p>
      <w:pPr>
        <w:pStyle w:val="C6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/>
        <w:t>- самостоятельность в принятии правильных решений;</w:t>
      </w:r>
    </w:p>
    <w:p>
      <w:pPr>
        <w:pStyle w:val="C6"/>
        <w:spacing w:lineRule="auto" w:line="360" w:before="0" w:after="0"/>
        <w:ind w:left="720" w:hanging="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color w:val="000000"/>
        </w:rPr>
        <w:t>- способность к самооценке</w:t>
      </w:r>
    </w:p>
    <w:p>
      <w:pPr>
        <w:pStyle w:val="Normal"/>
        <w:spacing w:lineRule="auto" w:line="360"/>
        <w:ind w:left="72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регулятивные УУД: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360"/>
        <w:ind w:firstLine="709"/>
        <w:rPr>
          <w:rStyle w:val="C1"/>
          <w:color w:val="000000"/>
        </w:rPr>
      </w:pPr>
      <w:r>
        <w:rPr>
          <w:rStyle w:val="C1"/>
          <w:color w:val="000000"/>
        </w:rPr>
        <w:t>- способность принимать и сохранять цели предстоящей учебной деятельности, поиска способов её осуществления;</w:t>
      </w:r>
      <w:r>
        <w:rPr/>
        <w:t xml:space="preserve"> </w:t>
      </w:r>
    </w:p>
    <w:p>
      <w:pPr>
        <w:pStyle w:val="C6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</w:rPr>
        <w:t>- осуществлять итоговый и пошаговый контроль по результату;</w:t>
      </w:r>
    </w:p>
    <w:p>
      <w:pPr>
        <w:pStyle w:val="C6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</w:rPr>
        <w:t>- адекватно воспринимать оценку педагога;</w:t>
      </w:r>
    </w:p>
    <w:p>
      <w:pPr>
        <w:pStyle w:val="C6"/>
        <w:spacing w:lineRule="auto" w:line="360" w:before="0" w:after="0"/>
        <w:ind w:left="720" w:hanging="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color w:val="000000"/>
        </w:rPr>
        <w:t>- устанавливать причинно-следственные связи</w:t>
      </w:r>
    </w:p>
    <w:p>
      <w:pPr>
        <w:pStyle w:val="Normal"/>
        <w:spacing w:lineRule="auto" w:line="360"/>
        <w:ind w:left="72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познавательные УУД: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</w:rPr>
        <w:t>- осуществлять анализ объекта с выделением существенных и несущественных признаков;</w:t>
      </w:r>
    </w:p>
    <w:p>
      <w:pPr>
        <w:pStyle w:val="C6"/>
        <w:spacing w:lineRule="auto" w:line="360" w:before="0" w:after="0"/>
        <w:ind w:left="720" w:hanging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color w:val="000000"/>
        </w:rPr>
        <w:t>- проводить сравнение и классификацию по заданным критериям;</w:t>
      </w:r>
    </w:p>
    <w:p>
      <w:pPr>
        <w:pStyle w:val="C6"/>
        <w:spacing w:lineRule="auto" w:line="360" w:before="0" w:after="0"/>
        <w:ind w:firstLine="708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C6"/>
        <w:spacing w:lineRule="auto" w:line="360" w:before="0" w:after="0"/>
        <w:ind w:firstLine="708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-</w:t>
      </w:r>
      <w:r>
        <w:rPr>
          <w:rStyle w:val="C1"/>
          <w:color w:val="000000"/>
        </w:rPr>
        <w:t>  отвечать на простые  и сложные вопросы педагога, самим задавать вопросы, находить нужную информацию в разных источниках;</w:t>
      </w:r>
    </w:p>
    <w:p>
      <w:pPr>
        <w:pStyle w:val="C6"/>
        <w:spacing w:lineRule="auto" w:line="360" w:before="0" w:after="0"/>
        <w:ind w:left="708" w:hanging="0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аблюдать и делать самостоятельные   простые выводы</w:t>
      </w:r>
    </w:p>
    <w:p>
      <w:pPr>
        <w:pStyle w:val="Normal"/>
        <w:spacing w:lineRule="auto" w:line="360"/>
        <w:ind w:left="720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iCs/>
          <w:color w:val="000000"/>
        </w:rPr>
        <w:t>коммуникативные УУД:</w:t>
      </w:r>
    </w:p>
    <w:p>
      <w:pPr>
        <w:pStyle w:val="C6"/>
        <w:spacing w:lineRule="auto" w:line="360" w:before="0" w:after="0"/>
        <w:ind w:firstLine="708"/>
        <w:jc w:val="both"/>
        <w:rPr/>
      </w:pPr>
      <w:r>
        <w:rPr>
          <w:rStyle w:val="C1"/>
          <w:b/>
          <w:bCs/>
          <w:color w:val="000000"/>
        </w:rPr>
        <w:t>- у</w:t>
      </w:r>
      <w:r>
        <w:rPr>
          <w:rStyle w:val="C1"/>
          <w:color w:val="000000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C6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</w:rPr>
        <w:t>- выполнять  различные роли в группе, сотрудничать в совместном решении проблемы (задачи);</w:t>
      </w:r>
    </w:p>
    <w:p>
      <w:pPr>
        <w:pStyle w:val="C6"/>
        <w:spacing w:lineRule="auto" w:line="360" w:before="0" w:after="0"/>
        <w:ind w:left="708" w:hanging="0"/>
        <w:jc w:val="both"/>
        <w:rPr/>
      </w:pPr>
      <w:r>
        <w:rPr>
          <w:rStyle w:val="C1"/>
          <w:color w:val="000000"/>
        </w:rPr>
        <w:t>- не создавать конфликты и находить выход из спорных ситуаций;</w:t>
      </w:r>
    </w:p>
    <w:p>
      <w:pPr>
        <w:pStyle w:val="Normal"/>
        <w:spacing w:lineRule="auto" w:line="360"/>
        <w:ind w:left="709" w:hanging="0"/>
        <w:rPr>
          <w:rStyle w:val="C1"/>
          <w:b/>
          <w:b/>
          <w:bCs/>
          <w:iCs/>
          <w:color w:val="000000"/>
        </w:rPr>
      </w:pPr>
      <w:r>
        <w:rPr/>
        <w:t>- внимательность и вежливость во взаимоотношениях</w:t>
      </w:r>
    </w:p>
    <w:p>
      <w:pPr>
        <w:pStyle w:val="Normal"/>
        <w:spacing w:lineRule="auto" w:line="360"/>
        <w:ind w:left="720" w:hanging="0"/>
        <w:jc w:val="both"/>
        <w:rPr>
          <w:rStyle w:val="C1"/>
          <w:i/>
          <w:i/>
          <w:iCs/>
          <w:color w:val="000000"/>
        </w:rPr>
      </w:pPr>
      <w:r>
        <w:rPr>
          <w:rStyle w:val="C1"/>
          <w:b/>
          <w:bCs/>
          <w:iCs/>
          <w:color w:val="000000"/>
        </w:rPr>
        <w:t>предметные УУД:</w:t>
      </w:r>
    </w:p>
    <w:p>
      <w:pPr>
        <w:pStyle w:val="C6"/>
        <w:spacing w:lineRule="auto" w:line="360" w:before="0" w:after="0"/>
        <w:ind w:left="720" w:hanging="0"/>
        <w:jc w:val="both"/>
        <w:rPr>
          <w:rStyle w:val="C1"/>
          <w:color w:val="000000"/>
        </w:rPr>
      </w:pPr>
      <w:r>
        <w:rPr>
          <w:rStyle w:val="C1"/>
          <w:i/>
          <w:iCs/>
          <w:color w:val="000000"/>
        </w:rPr>
        <w:t>учащиеся должны зна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название, назначение и расположение на дорогах дорожных знаков, дорожной размет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дорожную разметку на проезжей части и в местах остановок транспортн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опасные и безопасные для пешеходов участки доро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значение сигналов светофора для транспорта и пеше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виды автомашин специального назначения и особенность их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положения регулировщика, соответствующие сигналам светофора для участников дорож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виды перекрёст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значения сигналов, подаваемых водителями транспортных средств: звуковые, световые, рукой;</w:t>
      </w:r>
    </w:p>
    <w:p>
      <w:pPr>
        <w:pStyle w:val="Normal"/>
        <w:spacing w:lineRule="auto" w:line="360"/>
        <w:ind w:firstLine="708"/>
        <w:jc w:val="both"/>
        <w:rPr>
          <w:rStyle w:val="C1"/>
          <w:i/>
          <w:i/>
          <w:iCs/>
          <w:color w:val="000000"/>
        </w:rPr>
      </w:pPr>
      <w:r>
        <w:rPr>
          <w:rStyle w:val="C1"/>
          <w:color w:val="000000"/>
        </w:rPr>
        <w:t>- наиболее характерные и частые ошибки в поведении пешеходов на дорогах, приводящие к ДТП;</w:t>
      </w:r>
    </w:p>
    <w:p>
      <w:pPr>
        <w:pStyle w:val="C6"/>
        <w:spacing w:lineRule="auto" w:line="360" w:before="0" w:after="0"/>
        <w:ind w:left="708" w:hanging="0"/>
        <w:jc w:val="both"/>
        <w:rPr>
          <w:rStyle w:val="C1"/>
          <w:color w:val="000000"/>
        </w:rPr>
      </w:pPr>
      <w:r>
        <w:rPr>
          <w:rStyle w:val="C1"/>
          <w:i/>
          <w:iCs/>
          <w:color w:val="000000"/>
        </w:rPr>
        <w:t>должны уме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определять виды перекрёстков в районе расположения школы, до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</w:rPr>
        <w:t>- выполнять условия, обеспечивающие безопасность, на остановке транспортных средств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C1"/>
          <w:color w:val="000000"/>
        </w:rPr>
        <w:t>- выполнять требования сигналов регулировщика и водителей транспортных средст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ой педагогический принцип работы</w:t>
      </w:r>
      <w:r>
        <w:rPr/>
        <w:t xml:space="preserve"> – совместная творческая деятельность детей, родителей и педагог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учно – методическое обеспечение программы</w:t>
      </w:r>
    </w:p>
    <w:p>
      <w:pPr>
        <w:pStyle w:val="Normal"/>
        <w:spacing w:lineRule="auto" w:line="360"/>
        <w:ind w:left="709" w:hanging="0"/>
        <w:rPr/>
      </w:pPr>
      <w:r>
        <w:rPr/>
        <w:t>- Государственный образовательный стандарт</w:t>
      </w:r>
    </w:p>
    <w:p>
      <w:pPr>
        <w:pStyle w:val="Normal"/>
        <w:spacing w:lineRule="auto" w:line="360"/>
        <w:ind w:left="709" w:hanging="0"/>
        <w:rPr/>
      </w:pPr>
      <w:r>
        <w:rPr/>
        <w:t>- Учебный план и учебные программы образовательной организации</w:t>
      </w:r>
    </w:p>
    <w:p>
      <w:pPr>
        <w:pStyle w:val="Normal"/>
        <w:spacing w:lineRule="auto" w:line="360"/>
        <w:ind w:firstLine="709"/>
        <w:rPr/>
      </w:pPr>
      <w:r>
        <w:rPr/>
        <w:t xml:space="preserve">- Методические рекомендации по курсу ОБЖ для проведения уроков по правилам дорожного движения </w:t>
      </w:r>
    </w:p>
    <w:p>
      <w:pPr>
        <w:pStyle w:val="Normal"/>
        <w:spacing w:lineRule="auto" w:line="360"/>
        <w:ind w:left="709" w:hanging="0"/>
        <w:rPr/>
      </w:pPr>
      <w:r>
        <w:rPr/>
        <w:t>- Учебники по ОБЖ, ПДД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- Методические разработки для родителей, обучающихся и педагогов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правленческая деятельность по информационному обеспечению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ирование участников образовательного процесса о нормативных документах федерального  и региона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здание банка данных – разработка занятий, уроков, лекций, внеклассных мероприятий, бесед для родителей и  обучающихс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сбор текущей информации о результатах тестов, олимпиад, внекласс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бор аналитической информации о ходе работы по программе и результатах ее выполнения;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</w:t>
      </w:r>
      <w:r>
        <w:rPr/>
        <w:t xml:space="preserve">- организация работы методических объединений; 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- проведение родительского всеобуча по проблеме, методических семинаров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правления деятельности по освоению содержа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ведение  учебных занятий и тематических классных часов по обучению правилам дорожного движения,  оказанию первой медицинской помощ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ведение внеклассных мероприятий (познавательные игры, экскурсии, выставки детского творчества,  конкурсы рисунков, плакатов, стихотворений), обеспечивающих прочное усвоение обучающимися навыков безопасного поведения на дороге и улице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оздание детских объединений (кружки, отряды юных инспекторов движени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бота с родителями по воспитанию культуры поведения детей на улице,  транспорте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- сотрудничество с учреждениями здравоохранения и ГИБДД  по обучению школьников правилам безопасного поведения на улицах и дорогах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ограммы в плане развития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у по профилактике детского дорожно-транспортного травматизма  следует рассматривать как составную часть общей воспитательной работы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70C0"/>
          <w:sz w:val="28"/>
          <w:szCs w:val="28"/>
        </w:rPr>
      </w:pPr>
      <w:r>
        <w:rPr/>
        <w:t>Программа  может быть использована в качестве образовательного модуля  основных общеобразовательных программ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нцип индивидуального и дифференцированного подхода</w:t>
      </w:r>
      <w:r>
        <w:rPr/>
        <w:t xml:space="preserve"> предполагает учёт личностных, возрастных особенностей обучающихся и уровня их психического и физического развития. На основе индивидуального и дифференцированного подхода к обучаю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нцип взаимодействия «Дети – дорожная среда».</w:t>
      </w:r>
      <w:r>
        <w:rPr/>
        <w:t xml:space="preserve"> Чем меньше возраст обучающихся, тем быстрее и легче происходит формирование у них  устойчивых привычек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нцип взаимосвязи причин опасного поведения и его последствия</w:t>
      </w:r>
      <w:r>
        <w:rPr/>
        <w:t xml:space="preserve">: дорожно-транспортного происшествия. Обучающиеся должны знать, какие опасности могут подстерегать их в дорожн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нцип возрастной безопасности</w:t>
      </w:r>
      <w:r>
        <w:rPr/>
        <w:t xml:space="preserve">. У  обучающихся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ажно иметь в виду и то, что у 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нцип социальной безопасности.</w:t>
      </w:r>
      <w:r>
        <w:rPr/>
        <w:t xml:space="preserve"> обучаю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ёнка на улице и дороге опасны и для него самого, и для окружающи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</w:rPr>
      </w:pPr>
      <w:r>
        <w:rPr>
          <w:b/>
        </w:rPr>
        <w:t>Принцип самоорганизации, саморегуляции и самовоспитания.</w:t>
      </w:r>
      <w:r>
        <w:rPr/>
        <w:t xml:space="preserve">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организовать работу не только  с обучающимися, но и с родителями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80"/>
        </w:rPr>
        <w:tab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/>
        <w:ind w:left="-142" w:firstLine="851"/>
        <w:jc w:val="both"/>
        <w:rPr>
          <w:b/>
          <w:b/>
        </w:rPr>
      </w:pPr>
      <w:r>
        <w:rPr>
          <w:b/>
        </w:rPr>
        <w:t>Внушение.</w:t>
      </w:r>
      <w:r>
        <w:rPr/>
        <w:t xml:space="preserve"> Дети 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b/>
        </w:rPr>
        <w:t xml:space="preserve">Убеждение </w:t>
      </w:r>
      <w:r>
        <w:rPr/>
        <w:t xml:space="preserve">– это доказательство истинности того или иного положения. На  обучающихся  наиболее эффективно воздействует предметно-словесное убеж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беждение предполагает прежде всего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б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.</w:t>
      </w:r>
      <w:r>
        <w:rPr/>
        <w:t xml:space="preserve"> Воспитательное значение примера состоит в том, что он быстро запоминается. Психологическая основа примера – подражание. Важно окружить 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пражнение.</w:t>
      </w:r>
      <w:r>
        <w:rPr/>
        <w:t xml:space="preserve"> Без упражнения нельзя сформировать у обучающихся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вычка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обучающихся является основой культуры их поведения в доро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ощрение.</w:t>
      </w:r>
      <w:r>
        <w:rPr/>
        <w:t xml:space="preserve">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ребенка. Одобрение его поступков педагог выражает жестом, мимикой, похвалой перед классом, родителями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sz w:val="28"/>
          <w:szCs w:val="28"/>
        </w:rPr>
        <w:t xml:space="preserve">Управление реализацией программы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265493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209.05pt;height:43.45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1485900" cy="80010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179.95pt,8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8001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8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1485900" cy="800100"/>
                <wp:effectExtent l="6985" t="69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2pt" to="386.95pt,8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3355</wp:posOffset>
                </wp:positionH>
                <wp:positionV relativeFrom="paragraph">
                  <wp:posOffset>160020</wp:posOffset>
                </wp:positionV>
                <wp:extent cx="1820545" cy="83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834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. директора по У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8000" strokeweight="0pt" style="position:absolute;rotation:-0;width:143.35pt;height:65.7pt;mso-wrap-distance-left:9.05pt;mso-wrap-distance-right:9.05pt;mso-wrap-distance-top:0pt;mso-wrap-distance-bottom:0pt;margin-top:12.6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. директора по У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160020</wp:posOffset>
                </wp:positionV>
                <wp:extent cx="2150110" cy="834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34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8000" strokeweight="0pt" style="position:absolute;rotation:-0;width:169.3pt;height:65.7pt;mso-wrap-distance-left:9.05pt;mso-wrap-distance-right:9.05pt;mso-wrap-distance-top:0pt;mso-wrap-distance-bottom:0pt;margin-top:12.6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ragraph">
                  <wp:posOffset>160020</wp:posOffset>
                </wp:positionV>
                <wp:extent cx="1892300" cy="834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34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8000" strokeweight="0pt" style="position:absolute;rotation:-0;width:149pt;height:65.7pt;mso-wrap-distance-left:9.05pt;mso-wrap-distance-right:9.05pt;mso-wrap-distance-top:0pt;mso-wrap-distance-bottom:0pt;margin-top:12.6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54pt,4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12065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49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289560</wp:posOffset>
                </wp:positionV>
                <wp:extent cx="228600" cy="342900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8pt" to="404.95pt,4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1318260" cy="729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29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0pt" style="position:absolute;rotation:-0;width:103.8pt;height:57.45pt;mso-wrap-distance-left:9.05pt;mso-wrap-distance-right:9.05pt;mso-wrap-distance-top:0pt;mso-wrap-distance-bottom:0pt;margin-top:12.8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рок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7010</wp:posOffset>
                </wp:positionH>
                <wp:positionV relativeFrom="paragraph">
                  <wp:posOffset>102235</wp:posOffset>
                </wp:positionV>
                <wp:extent cx="1925955" cy="996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96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51.65pt;height:78.5pt;mso-wrap-distance-left:9.05pt;mso-wrap-distance-right:9.05pt;mso-wrap-distance-top:0pt;mso-wrap-distance-bottom:0pt;margin-top:8.0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8030</wp:posOffset>
                </wp:positionH>
                <wp:positionV relativeFrom="paragraph">
                  <wp:posOffset>102235</wp:posOffset>
                </wp:positionV>
                <wp:extent cx="1685290" cy="1082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826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инспектор БДД (Преподаватель ОБ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2.7pt;height:85.25pt;mso-wrap-distance-left:9.05pt;mso-wrap-distance-right:9.05pt;mso-wrap-distance-top:0pt;mso-wrap-distance-bottom:0pt;margin-top:8.0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й инспектор БДД (Преподаватель ОБ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3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3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4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3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9990</wp:posOffset>
                </wp:positionH>
                <wp:positionV relativeFrom="paragraph">
                  <wp:posOffset>166370</wp:posOffset>
                </wp:positionV>
                <wp:extent cx="1386205" cy="729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729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отряда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0pt" style="position:absolute;rotation:-0;width:109.15pt;height:57.45pt;mso-wrap-distance-left:9.05pt;mso-wrap-distance-right:9.05pt;mso-wrap-distance-top:0pt;mso-wrap-distance-bottom:0pt;margin-top:13.1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лены отряда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1450</wp:posOffset>
                </wp:positionH>
                <wp:positionV relativeFrom="paragraph">
                  <wp:posOffset>-8890</wp:posOffset>
                </wp:positionV>
                <wp:extent cx="1419860" cy="729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29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ие 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0pt" style="position:absolute;rotation:-0;width:111.8pt;height:57.45pt;mso-wrap-distance-left:9.05pt;mso-wrap-distance-right:9.05pt;mso-wrap-distance-top:0pt;mso-wrap-distance-bottom:0pt;margin-top:-0.7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ие 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8160</wp:posOffset>
                </wp:positionH>
                <wp:positionV relativeFrom="paragraph">
                  <wp:posOffset>79375</wp:posOffset>
                </wp:positionV>
                <wp:extent cx="1746250" cy="1336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36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классные мероприятия, конкурсы, викторины, профилактически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0pt" style="position:absolute;rotation:-0;width:137.5pt;height:105.2pt;mso-wrap-distance-left:9.05pt;mso-wrap-distance-right:9.05pt;mso-wrap-distance-top:0pt;mso-wrap-distance-bottom:0pt;margin-top:6.2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классные мероприятия, конкурсы, викторины, профилактичес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sz w:val="28"/>
          <w:szCs w:val="28"/>
        </w:rPr>
        <w:t>Структура внутренних и внешних взаимодействий по организации профилактики дорожно-транспортных происшествий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Внешнее взаимодейств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4255770" cy="579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5797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Школа: «Родители - обучающиеся — педаго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99CCFF" strokeweight="0pt" style="position:absolute;rotation:-0;width:335.1pt;height:45.65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Школа: «Родители - обучающиеся — педаг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2171700" cy="457200"/>
                <wp:effectExtent l="0" t="5715" r="571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224.95pt,47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342900" cy="457200"/>
                <wp:effectExtent l="0" t="6985" r="698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24.95pt,49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6985" t="698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69.95pt,4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171700" cy="457200"/>
                <wp:effectExtent l="5715" t="5715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95.95pt,4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8900</wp:posOffset>
                </wp:positionH>
                <wp:positionV relativeFrom="paragraph">
                  <wp:posOffset>130810</wp:posOffset>
                </wp:positionV>
                <wp:extent cx="1604645" cy="15227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22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пектор ОГИБД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ьный инспектор ОД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35pt;height:119.9pt;mso-wrap-distance-left:9.05pt;mso-wrap-distance-right:9.05pt;mso-wrap-distance-top:0pt;mso-wrap-distance-bottom:0pt;margin-top:10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спектор ОГИБД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ьный инспектор ОД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0515</wp:posOffset>
                </wp:positionH>
                <wp:positionV relativeFrom="paragraph">
                  <wp:posOffset>130810</wp:posOffset>
                </wp:positionV>
                <wp:extent cx="1395095" cy="5753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753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85pt;height:45.3pt;mso-wrap-distance-left:9.05pt;mso-wrap-distance-right:9.05pt;mso-wrap-distance-top:0pt;mso-wrap-distance-bottom:0pt;margin-top:10.3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1490</wp:posOffset>
                </wp:positionH>
                <wp:positionV relativeFrom="paragraph">
                  <wp:posOffset>130810</wp:posOffset>
                </wp:positionV>
                <wp:extent cx="1665605" cy="15227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22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 (отдел воспит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Д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едработ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1.15pt;height:119.9pt;mso-wrap-distance-left:9.05pt;mso-wrap-distance-right:9.05pt;mso-wrap-distance-top:0pt;mso-wrap-distance-bottom:0pt;margin-top:10.3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 (отдел воспит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Д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медработ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3615</wp:posOffset>
                </wp:positionH>
                <wp:positionV relativeFrom="paragraph">
                  <wp:posOffset>130810</wp:posOffset>
                </wp:positionV>
                <wp:extent cx="1584325" cy="6483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483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газ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4.75pt;height:51.05pt;mso-wrap-distance-left:9.05pt;mso-wrap-distance-right:9.05pt;mso-wrap-distance-top:0pt;mso-wrap-distance-bottom:0pt;margin-top:10.3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газ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Внутреннее взаимодействи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3285</wp:posOffset>
                </wp:positionH>
                <wp:positionV relativeFrom="paragraph">
                  <wp:posOffset>149860</wp:posOffset>
                </wp:positionV>
                <wp:extent cx="4835525" cy="687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6870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Школа: «Родители - обучающиеся — педаго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99CCFF" strokeweight="0pt" style="position:absolute;rotation:-0;width:380.75pt;height:54.1pt;mso-wrap-distance-left:9.05pt;mso-wrap-distance-right:9.05pt;mso-wrap-distance-top:0pt;mso-wrap-distance-bottom:0pt;margin-top:11.8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Школа: «Родители - обучающиеся — педаг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57300" cy="1943100"/>
                <wp:effectExtent l="0" t="6985" r="69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33.95pt,157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171700" cy="457200"/>
                <wp:effectExtent l="0" t="5715" r="571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33.95pt,40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85800" cy="457200"/>
                <wp:effectExtent l="0" t="6985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33.95pt,40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6985" t="698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78.95pt,4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2171700" cy="457200"/>
                <wp:effectExtent l="5715" t="5715" r="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404.95pt,4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64135" cy="2205990"/>
                <wp:effectExtent l="5080" t="5080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20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9pt,17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165</wp:posOffset>
                </wp:positionH>
                <wp:positionV relativeFrom="paragraph">
                  <wp:posOffset>141605</wp:posOffset>
                </wp:positionV>
                <wp:extent cx="1960880" cy="1943100"/>
                <wp:effectExtent l="6985" t="698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15pt" to="388.3pt,16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7490</wp:posOffset>
                </wp:positionH>
                <wp:positionV relativeFrom="paragraph">
                  <wp:posOffset>26035</wp:posOffset>
                </wp:positionV>
                <wp:extent cx="1468120" cy="8083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5.6pt;height:63.65pt;mso-wrap-distance-left:9.05pt;mso-wrap-distance-right:9.05pt;mso-wrap-distance-top:0pt;mso-wrap-distance-bottom:0pt;margin-top:2.0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8840</wp:posOffset>
                </wp:positionH>
                <wp:positionV relativeFrom="paragraph">
                  <wp:posOffset>26035</wp:posOffset>
                </wp:positionV>
                <wp:extent cx="1598295" cy="8083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5.85pt;height:63.65pt;mso-wrap-distance-left:9.05pt;mso-wrap-distance-right:9.05pt;mso-wrap-distance-top:0pt;mso-wrap-distance-bottom:0pt;margin-top:2.0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05150</wp:posOffset>
                </wp:positionH>
                <wp:positionV relativeFrom="paragraph">
                  <wp:posOffset>26035</wp:posOffset>
                </wp:positionV>
                <wp:extent cx="1492885" cy="8083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55pt;height:63.65pt;mso-wrap-distance-left:9.05pt;mso-wrap-distance-right:9.05pt;mso-wrap-distance-top:0pt;mso-wrap-distance-bottom:0pt;margin-top:2.0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ОБ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8900</wp:posOffset>
                </wp:positionH>
                <wp:positionV relativeFrom="paragraph">
                  <wp:posOffset>26035</wp:posOffset>
                </wp:positionV>
                <wp:extent cx="1480820" cy="8083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6.6pt;height:63.65pt;mso-wrap-distance-left:9.05pt;mso-wrap-distance-right:9.05pt;mso-wrap-distance-top:0pt;mso-wrap-distance-bottom:0pt;margin-top:2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7010</wp:posOffset>
                </wp:positionH>
                <wp:positionV relativeFrom="paragraph">
                  <wp:posOffset>3810</wp:posOffset>
                </wp:positionV>
                <wp:extent cx="1458595" cy="69405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940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4.85pt;height:54.65pt;mso-wrap-distance-left:9.05pt;mso-wrap-distance-right:9.05pt;mso-wrap-distance-top:0pt;mso-wrap-distance-bottom:0pt;margin-top:0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8235</wp:posOffset>
                </wp:positionH>
                <wp:positionV relativeFrom="paragraph">
                  <wp:posOffset>3810</wp:posOffset>
                </wp:positionV>
                <wp:extent cx="1520190" cy="6940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940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9.7pt;height:54.65pt;mso-wrap-distance-left:9.05pt;mso-wrap-distance-right:9.05pt;mso-wrap-distance-top:0pt;mso-wrap-distance-bottom:0pt;margin-top:0.3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4990</wp:posOffset>
                </wp:positionH>
                <wp:positionV relativeFrom="paragraph">
                  <wp:posOffset>152400</wp:posOffset>
                </wp:positionV>
                <wp:extent cx="1492885" cy="8083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 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55pt;height:63.65pt;mso-wrap-distance-left:9.05pt;mso-wrap-distance-right:9.05pt;mso-wrap-distance-top:0pt;mso-wrap-distance-bottom:0pt;margin-top:1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 -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 практической част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ведение внеклассных мероприятий</w:t>
      </w:r>
      <w:r>
        <w:rPr/>
        <w:t xml:space="preserve"> (игр, экскурсий, выставок детского творчества, конкурсов,) обеспечивающих прочное усвоение обучающимися навыков безопасного поведения на улиц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ю</w:t>
      </w:r>
      <w:r>
        <w:rPr/>
        <w:t xml:space="preserve"> внеклассной работы по профилактике детского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 обучающихся в творческую деятельность. При подготовке внеклассных мероприятий необходимо учитывать  факторы: возраст обучающихся, актуальность и доступность темы, подбор наглядного и предметного материала, литературы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план внеклассных мероприятий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илактике детского дорожно-транспортного травматизма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850"/>
        <w:gridCol w:w="1559"/>
        <w:gridCol w:w="2751"/>
      </w:tblGrid>
      <w:tr>
        <w:trPr>
          <w:trHeight w:val="48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изучению Правил дорожного движения соглас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3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родительских собраниях по Безопасности дорожного дви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9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ДД: «Знай правила дорожного движения как таблицу умножения», «Посвящение первоклассников в пешеходы», «Красный, жёлтый, зелёный», «Азбука безопасности», «Горят огни на перекрёстках», «Дорога и я», «Дорожная грамот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Школьный инспектор БДД, педагог-организатор</w:t>
            </w:r>
          </w:p>
        </w:tc>
      </w:tr>
      <w:tr>
        <w:trPr>
          <w:trHeight w:val="112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орожного дви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школьный инспектор БДД</w:t>
            </w:r>
          </w:p>
        </w:tc>
      </w:tr>
      <w:tr>
        <w:trPr>
          <w:trHeight w:val="86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Недели безопасности» (по плану образовательной организ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зам 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школьный инспектор БДД</w:t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/>
              <w:t>Зам директора по ВР, школьный инспектор БД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бота с родителями по воспитанию культуры поведения детей на улице, в транспор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форм профилактики детского дорожно-транспортного травматизма  является работа с род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м родителям неизвестны психофизиологические особенности поведения детей в дорожной среде – основные причины несчастных случаев и аварий.  Возникает необходимость раскрытия причин и условий, способствующих дорожно-транспортным происшествиям с участием детей. Профилактическую работу с родителями целесообразно проводить перед началом каникул и сразу после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предлагаются следующие формы занятий: лекции,  тематические беседы, индивидуальная работа с родителями, дети которых входят в группу риска (слишком активные, подвижные, непредсказуемые на улицах и дорогах, и неуверенные в себе, испытывающие чувство страха, имеющие замедленную реакцию на опасн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лекциях по профилактике детского дорожно-транспортного травматизма целесообразно использовать аналитический материал территориального управления (отдела) ГИБДД с  конкретными примерами дорожно- транспортных происшествий  с обучающимися, разбор их причин вместе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седы проводятся в форме вопросов и ответов. Родителям даются педагогические рекомендации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с родителями 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Цель</w:t>
      </w:r>
      <w:r>
        <w:rPr>
          <w:b/>
        </w:rPr>
        <w:t>:</w:t>
      </w:r>
      <w:r>
        <w:rPr/>
        <w:t xml:space="preserve"> вовлечение родителей в учебно-воспитательный процесс и в работу по профилактике дорожно- транспортных происшествий   и пропаганде правил дорожного движения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3"/>
        <w:gridCol w:w="2123"/>
        <w:gridCol w:w="27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школе и в классах (примерная тематика)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Жизнь без ДТП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то виноват в ДТП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Дорожные ловушк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уть в школу и домой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Знает ли Ваш ребенок ПДД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Дети и тран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торий для р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 родителями детей, склонных к правонарушени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ганизация взаимодейств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образовательной организации  и ОГИБДД  УВ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области пропаганды безопасности дорожного движения и профилактики детского дорожно-транспортного травматиз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3"/>
        </w:numPr>
        <w:spacing w:lineRule="auto" w:line="360"/>
        <w:ind w:left="-284" w:firstLine="644"/>
        <w:jc w:val="both"/>
        <w:rPr/>
      </w:pPr>
      <w:r>
        <w:rPr/>
        <w:t>Объединение усилий педагогического коллектива образовательной организации и сотрудников ОГИБДД в области пропаганды безопасности дорожного движ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офилактика детского дорожно-транспортного травматизма</w:t>
      </w:r>
    </w:p>
    <w:p>
      <w:pPr>
        <w:pStyle w:val="Normal"/>
        <w:numPr>
          <w:ilvl w:val="0"/>
          <w:numId w:val="13"/>
        </w:numPr>
        <w:spacing w:lineRule="auto" w:line="360"/>
        <w:ind w:left="-284" w:firstLine="644"/>
        <w:jc w:val="both"/>
        <w:rPr/>
      </w:pPr>
      <w:r>
        <w:rPr/>
        <w:t>Привлечение внимания общественности к проблеме дорожной безопасности детей и подростк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офессиональная ориентация обучающихся</w:t>
      </w:r>
    </w:p>
    <w:p>
      <w:pPr>
        <w:pStyle w:val="Normal"/>
        <w:numPr>
          <w:ilvl w:val="0"/>
          <w:numId w:val="13"/>
        </w:numPr>
        <w:spacing w:lineRule="auto" w:line="360"/>
        <w:ind w:left="-284" w:firstLine="644"/>
        <w:jc w:val="both"/>
        <w:rPr/>
      </w:pPr>
      <w:r>
        <w:rPr/>
        <w:t>Активизация работы с несовершеннолетними  по предупреждению детского дорожно-транспортного травматизма</w:t>
      </w:r>
    </w:p>
    <w:p>
      <w:pPr>
        <w:pStyle w:val="Normal"/>
        <w:numPr>
          <w:ilvl w:val="0"/>
          <w:numId w:val="13"/>
        </w:numPr>
        <w:spacing w:lineRule="auto" w:line="360"/>
        <w:ind w:left="-284" w:firstLine="644"/>
        <w:jc w:val="both"/>
        <w:rPr>
          <w:bCs/>
        </w:rPr>
      </w:pPr>
      <w:r>
        <w:rPr/>
        <w:t>Формирование у детей и взрослых активной жизненной позиции и воспитание высокой культуры участника дорожного движения</w:t>
      </w:r>
    </w:p>
    <w:tbl>
      <w:tblPr>
        <w:tblW w:w="100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94"/>
        <w:gridCol w:w="1178"/>
        <w:gridCol w:w="27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, совещания, «круглые столы»</w:t>
            </w:r>
          </w:p>
          <w:p>
            <w:pPr>
              <w:pStyle w:val="211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  <w:t>«Планирование совместной работы школы и ОГИБДД в области пропаганды БДД» – совещание при директор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«Круглый стол» с участием педагогов и работников ГИБДД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«О состоянии детского дорожно-транспортного травматизма в городе» – выступление на планерке учител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Планирование работы по профилактике ДДТТ и пропаганде ПДД в летнем лагер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 по пропаганде  О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сотрудниками ГИБДД, участие инспекторов в проведении классных часов и мероприятий по БДД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школы и ОГИБДД при работе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Участие сотрудников ГИБДД  в проведении классных родительских собрани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ыступление сотрудников ОГИБДД на общешкольном родительском собрании «О безопасности детей и подростков на дорог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школы и ГИБДД в работе с отрядом ЮИД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Организация работы отряда ЮИД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Дежурство с инспекторами на лин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Распространение листовок среди насе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овместное проведение занятий с членами отряда Ю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школы и ГИБДД при подготовке к   конкурсам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Всероссийская акция «Внимание, дети!»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Областной конкурс среди общеобразовательных школ и учреждений дополнительного образования «Правила движения каникул не знают!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Областной конкурс «Безопасное колесо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Областной конкурс «Дорога и де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школы и ОГИБДД в проведении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кума на перекрестке</w:t>
            </w:r>
          </w:p>
          <w:p>
            <w:pPr>
              <w:pStyle w:val="Normal"/>
              <w:jc w:val="both"/>
              <w:rPr/>
            </w:pPr>
            <w:r>
              <w:rPr/>
              <w:t>Месячник безопасности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/>
              <w:t>Посвящение в юные пешеходы (1-е классы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/>
              <w:t>Игра по станциям «Правила безопасности без запинки знайте!» (2-4 классы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/>
              <w:t>Викторина по ПДД (5-е классы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/>
              <w:t>Велошоу (6-7 классы)</w:t>
            </w:r>
          </w:p>
          <w:p>
            <w:pPr>
              <w:pStyle w:val="Normal"/>
              <w:jc w:val="center"/>
              <w:rPr/>
            </w:pPr>
            <w:r>
              <w:rPr/>
              <w:t>Школьная олимпиада по ПДД (5-6 классы)</w:t>
            </w:r>
          </w:p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  <w:t>Единый день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совместно с сотрудниками ГИБДД</w:t>
            </w:r>
          </w:p>
          <w:p>
            <w:pPr>
              <w:pStyle w:val="Normal"/>
              <w:jc w:val="both"/>
              <w:rPr/>
            </w:pPr>
            <w:r>
              <w:rPr/>
              <w:t>Линейка, посвященная Дню памяти жертв ДТП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в страну безопасных дорог (5-6 классы)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ОБЖ (9-11 классы)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конкурс «Дорожная мозаика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спекторами ГИБДД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санитарных дружин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по программе «Школа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Беседы, викторины, конкурсы по БДД в летнем пришкольном лагере отдых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449580</wp:posOffset>
                  </wp:positionV>
                  <wp:extent cx="897255" cy="1664970"/>
                  <wp:effectExtent l="0" t="0" r="0" b="0"/>
                  <wp:wrapSquare wrapText="bothSides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план работы </w:t>
      </w:r>
      <w:r>
        <w:rPr>
          <w:b/>
          <w:bCs/>
        </w:rPr>
        <w:t>по профилактике ДДТТ и пропаганде ПД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ами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Цель</w:t>
      </w:r>
      <w:r>
        <w:rPr/>
        <w:t>: совершенствование знаний педагогов в области обучения детей  ПДД, обмен передовым опытом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4"/>
        <w:gridCol w:w="1253"/>
        <w:gridCol w:w="19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совещания, «круглые столы»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роверка знаний по ПДД. Работа с родителями по профилактике ДТП среди 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новинок литературы  по профилактике правонарушений и Д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БДД Библиотек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а по пропаганде БДД и профилактике детского дорожно-транспортного травматизма з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по проблеме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ДД для воспитателей летнего школьного лаге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й инспектор БДД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70C0"/>
          <w:sz w:val="28"/>
          <w:szCs w:val="28"/>
        </w:rPr>
      </w:pPr>
      <w:r>
        <w:rPr/>
        <w:t>Главным эффективным условием реализации программы выступает  работа с обучающимися, нарушающими правила дорожного движе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нарушителями Правил дорожного движени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60"/>
        <w:gridCol w:w="1530"/>
        <w:gridCol w:w="33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оступивших документов о нарушениях ПДД обучающимис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 инспектор БД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программы по изучению ПДД в классах, имеющих учащихся-нарушителей, анализ посещаемости занятий этими деть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детьми, нарушившими 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инспектор БДД </w:t>
            </w:r>
          </w:p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родителей о нарушениях обучающимися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занятий по ПДД в классах, имеющих нарушителей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ета о проделанной работе  с об учающимися, нарушившими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полнен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инспектор БДД</w:t>
            </w:r>
          </w:p>
        </w:tc>
      </w:tr>
    </w:tbl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Организация работы образовательной организации по профилактике детского дорожно-транспортного травматизм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color w:val="000000"/>
          <w:spacing w:val="3"/>
        </w:rPr>
        <w:t xml:space="preserve">В работе образовательной организации можно выделить следующие виды деятельности по </w:t>
      </w:r>
      <w:r>
        <w:rPr>
          <w:color w:val="000000"/>
          <w:spacing w:val="1"/>
        </w:rPr>
        <w:t>профилактике детского дорожно-транспортного травматизм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709"/>
        <w:jc w:val="both"/>
        <w:rPr>
          <w:spacing w:val="1"/>
        </w:rPr>
      </w:pPr>
      <w:r>
        <w:rPr>
          <w:spacing w:val="-1"/>
        </w:rPr>
        <w:t>организационная рабо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709"/>
        <w:jc w:val="both"/>
        <w:rPr>
          <w:spacing w:val="-1"/>
        </w:rPr>
      </w:pPr>
      <w:r>
        <w:rPr>
          <w:spacing w:val="1"/>
        </w:rPr>
        <w:t>инструктивно-методическая рабо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70C0"/>
          <w:spacing w:val="16"/>
        </w:rPr>
      </w:pPr>
      <w:r>
        <w:rPr>
          <w:spacing w:val="-1"/>
        </w:rPr>
        <w:t>массов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70C0"/>
          <w:spacing w:val="16"/>
        </w:rPr>
      </w:pPr>
      <w:r>
        <w:rPr>
          <w:b/>
          <w:color w:val="0070C0"/>
          <w:spacing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16"/>
        </w:rPr>
        <w:t>Организационная работа</w:t>
      </w:r>
      <w:r>
        <w:rPr>
          <w:color w:val="000000"/>
          <w:spacing w:val="16"/>
        </w:rPr>
        <w:t xml:space="preserve"> предполагает широкий комплекс </w:t>
      </w:r>
      <w:r>
        <w:rPr>
          <w:color w:val="000000"/>
          <w:spacing w:val="1"/>
        </w:rPr>
        <w:t xml:space="preserve">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бновление  нормативно - правовой базы учреждения (приказ о назначении школьного инспектора БДД и обновлении состава Совета профилактики, плана мероприятий по профилактике ДДТТ на новый учебный год)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бновление Уголка безопас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рганизация и проведение единого Дня безопасного дорожного движения, открытых уроков и мероприятий по Правилам дорожного движения, игровых и обучающих программ по ПДД, внеклассных мероприятий по ПДД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- ежегодное проведение практикума на перекресток в осенний и весенний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дной из приоритетных задач в работе образовательной организации является формирование у обучающихся устойчивых навыков безопасного поведения на улицах и </w:t>
      </w:r>
      <w:r>
        <w:rPr>
          <w:color w:val="000000"/>
        </w:rPr>
        <w:t xml:space="preserve">дорогах с помощью изучения Правил дорожного движения, их практической </w:t>
      </w:r>
      <w:r>
        <w:rPr>
          <w:color w:val="000000"/>
          <w:spacing w:val="23"/>
        </w:rPr>
        <w:t xml:space="preserve">отработки в урочной и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полагаемым результатом эффективной организационной работы должна стать сформированная жизненно важная потребность не только в изучении, но и в соблюдении Правил дорожн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Инструктивно-методическая работа</w:t>
      </w:r>
      <w:r>
        <w:rPr>
          <w:color w:val="000000"/>
        </w:rPr>
        <w:t xml:space="preserve"> состои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проведении педагогических советов по организации профилактической работы педагогического коллектива среди обучающихся и их ро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проведении совещаний для ответственных за профилактику детского дорожно-транспортного травматизма на разном уровне школьного самоуправления: совета при директоре, заседания МО классных руководителей, заседания штаба порядка ученического самоуправления школы и класса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в проведении совета профилактики по вопросам безопасности дорожного движ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проведении консультаций инспектора ГИБДД, школьного инспектора ОДН, заместителей директора по воспитательной и учебной работе для педагогов и классных руководителей по организации профилактической работы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в разработке методических рекомендац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 в оформлении информационных уголков для родителей, классных руководителей и обучающихся, уголков безопасности в класс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в обновлении инструкций по проведению инструктажей с обучающимися о безопасности дорожного движения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в создании и пополнении банка цифровых образовательных ресурсов по ПД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в разработке различных настольно-дидактических материалов ( «Узнай дорожный знак!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Массовая работа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одной из самых важных, так как творческая и активная работа педагогов с обучающимися даст наибольшие  положительные результаты. Во время проведения массовых мероприятий у детей и подростков формируются навыки безопасного поведения на улицах и дорогах города. Обучающиеся  получают необходимый жизненный опыт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ассовая воспитательная работа отличается глубиной и убедительностью фактического материала. Она включает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 проведение конкурсов на лучшую организацию профилактической работы в классах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 конкурсы сочинений «Письмо водителю»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  конкурсы рисунков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-  соревнования юных велосипедистов в период летней оздоровительной кампании;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 конкурс на лучший классный час по профилактике детского дорожно-транспортного травматизма,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частие в смотрах-конкурсах методических разработок по профилактике ДДТТ и лучшую организацию работы по БДД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709" w:hanging="0"/>
        <w:jc w:val="both"/>
        <w:rPr>
          <w:b/>
          <w:b/>
          <w:bCs/>
        </w:rPr>
      </w:pPr>
      <w:r>
        <w:rPr>
          <w:color w:val="000000"/>
        </w:rPr>
        <w:t>- проведение конкурса поделок «Безопасная дорога», «Елка безопасности»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349" w:firstLine="2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349" w:firstLine="218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</w:rPr>
        <w:t>Формы контроля</w:t>
      </w:r>
      <w:r>
        <w:rPr/>
        <w:t>:</w:t>
      </w:r>
      <w:r>
        <w:rPr>
          <w:color w:val="000000"/>
        </w:rPr>
        <w:t xml:space="preserve"> тестирование, конкурсы, викторины, игр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ематические планы занят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занятий по ПДД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класс (10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78"/>
        <w:gridCol w:w="1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 «Мы идём в школ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ш город. Наша ул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ижение пешеходов по улицам и дорог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правила перехода улиц и дор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гналы (жесты) регулировщ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де можно играть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ы - пассажи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 знаешь ли ты, что такое цвет-сигнал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ающее зан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класс  (10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78"/>
        <w:gridCol w:w="1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. Основные правила поведения  на улице, дороге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менты улиц и дор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ижение пешеходов по улицам и дорог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перехода у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гулирование дорожного дви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язанности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елезная дор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язанности пешеходов. Ответственность пешеходов за</w:t>
            </w:r>
            <w:r>
              <w:rPr/>
              <w:t xml:space="preserve"> </w:t>
            </w:r>
            <w:r>
              <w:rPr>
                <w:color w:val="000000"/>
              </w:rPr>
              <w:t>нарушение   ПД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 и игры по правилам безопасного поведения учащихся на улицах и дорог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70C0"/>
        </w:rPr>
      </w:pPr>
      <w:r>
        <w:rPr>
          <w:b/>
          <w:bCs/>
        </w:rPr>
        <w:t xml:space="preserve"> </w:t>
      </w:r>
      <w:r>
        <w:rPr>
          <w:b/>
          <w:bCs/>
        </w:rPr>
        <w:t>3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. Викторина «Знаешь ли ты ПДД»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транспортных средств. Тормозной путь транспортны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авила дорожного движ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язанности водителей, пешеходов и пассажи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движения, технические средства регулирования</w:t>
            </w:r>
            <w:r>
              <w:rPr/>
              <w:t xml:space="preserve">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етофорное регулир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елезная дор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язанности пешеходов. Викторина «Как ты знаешь ПДД»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занятий по ПДД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70C0"/>
        </w:rPr>
      </w:pPr>
      <w:r>
        <w:rPr>
          <w:b/>
          <w:bCs/>
        </w:rPr>
        <w:t>4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 «Что я знаю о ПДД»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яды юных инспекторов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рия автомототранспорта и проблемы безопас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гналы светофора и регулировщ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упредительные сигналы транспорт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ые знаки и их группы. История возникновения и развития</w:t>
            </w:r>
            <w:r>
              <w:rPr/>
              <w:t xml:space="preserve"> </w:t>
            </w:r>
            <w:r>
              <w:rPr>
                <w:color w:val="000000"/>
              </w:rPr>
              <w:t>дорожных зна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ая разметка и её предназна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требования к водителям велосипе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ИБДД и ДП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. Игры и соревнования по правилам безопасного поведения учащихся на дорог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, умениям и навыка обучающихся 1-4 классов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b/>
          <w:bCs/>
        </w:rPr>
        <w:t>Должны знать</w:t>
      </w:r>
      <w:r>
        <w:rPr>
          <w:b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 основные термины и по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 общие положения Правил дорожного движ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правила перехода проезжей части на площадях, перекрёстках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 правила посадки и высадки из общественного транспорт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color w:val="000000"/>
        </w:rPr>
        <w:t>-  правила поведения  при перевозке детей на грузовых автомобилях, в салонах легкового автомобиля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bCs/>
        </w:rPr>
        <w:t>Должны уметь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-  правильно вести себя, оказавшись в экстремальных ситуациях на проезжей части дороги;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- пользоваться общественным транспортом; </w:t>
      </w:r>
    </w:p>
    <w:p>
      <w:pPr>
        <w:pStyle w:val="Normal"/>
        <w:spacing w:lineRule="auto" w:line="360"/>
        <w:ind w:firstLine="708"/>
        <w:rPr>
          <w:b/>
          <w:b/>
          <w:bCs/>
          <w:color w:val="0070C0"/>
        </w:rPr>
      </w:pPr>
      <w:r>
        <w:rPr>
          <w:color w:val="000000"/>
        </w:rPr>
        <w:t>- самостоятельно выбрать безопасный путь движения в той или иной мест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70C0"/>
        </w:rPr>
      </w:pPr>
      <w:r>
        <w:rPr>
          <w:b/>
          <w:bCs/>
        </w:rPr>
        <w:t xml:space="preserve"> </w:t>
      </w:r>
      <w:r>
        <w:rPr>
          <w:b/>
          <w:bCs/>
        </w:rPr>
        <w:t>5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 «Правила движения - закон улиц и доро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чины дорожно-транспортных происше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регулирования дорожного движения. Сигналы светофора. Сигналы регулировщ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регулирования дорожного движения. Дорожная разметка и дорожные знаки, дополнительные средства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дорожного движения. Правила перехода улиц и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ичные опасные ситуации на дорогах с пешехо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рытые опасности на дороге. Дорожные «ловуш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ные средства и дорожное дви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езды на велосипе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. Игра «Весёлый перекрёсто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70C0"/>
        </w:rPr>
      </w:pPr>
      <w:r>
        <w:rPr>
          <w:b/>
          <w:bCs/>
        </w:rPr>
        <w:t xml:space="preserve"> </w:t>
      </w:r>
      <w:r>
        <w:rPr>
          <w:b/>
          <w:bCs/>
          <w:iCs/>
        </w:rPr>
        <w:t>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. Дорожно-транспортные происшествия. Причины ДТ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регулирования движения. Сигналы светофора и регулировщика.</w:t>
            </w:r>
            <w:r>
              <w:rPr/>
              <w:t xml:space="preserve"> </w:t>
            </w:r>
            <w:r>
              <w:rPr>
                <w:color w:val="000000"/>
              </w:rPr>
              <w:t>Дорожная разметка, дорожные зна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безопасного поведения пешеходов и пассажи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дорожного движения. Правила перехода улиц, дорог, перекрёст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рытые опасности на дороге. Дорожные «ловуш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переходе и проезде железнодорож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ез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уд вод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ные опознавательные знаки и надписи на транспор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движения велосипедистов. Дополнительные требования к движению велосипедис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. Культура транспортного поведения и ответственность за нарушение П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70C0"/>
        </w:rPr>
      </w:pPr>
      <w:r>
        <w:rPr>
          <w:b/>
          <w:bCs/>
        </w:rPr>
        <w:t xml:space="preserve"> </w:t>
      </w:r>
      <w:r>
        <w:rPr>
          <w:b/>
          <w:bCs/>
        </w:rPr>
        <w:t>7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ссия - страна автомоби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 регулирования  движения. Сигналы светофора. Сигналы регулировщика. Дорожная размет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загородных дорогах. Правила перехода улиц, дорог, перекрёст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чины ДТП. Оказание пострадавшим первой доврачебной помощ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 поведения  при  ДТП. Оказание  пострадавшим  первой доврачебной помощи (практическое занят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лли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полнительные требования к движению велосипедис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елезная дор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ИБДД.    Ответственность    за    нарушения    правил   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jc w:val="center"/>
        <w:rPr>
          <w:color w:val="0070C0"/>
        </w:rPr>
      </w:pPr>
      <w:r>
        <w:rPr>
          <w:b/>
          <w:bCs/>
        </w:rPr>
        <w:t xml:space="preserve"> </w:t>
      </w:r>
      <w:r>
        <w:rPr>
          <w:b/>
          <w:bCs/>
        </w:rPr>
        <w:t>8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78"/>
        <w:gridCol w:w="1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движения - закон улиц и дор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ая азбу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гулирование движения 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ижение пешеходов по улицам и дорог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ные средства на улицах и дорог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пользования пассажирским тран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лосипед и мопед. Правила перевозки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зд железнодорожных переез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 поведения  при  ДТП.   Оказание  пострадавшим  первой доврачебной помощ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по ПДД</w:t>
      </w:r>
    </w:p>
    <w:p>
      <w:pPr>
        <w:pStyle w:val="Normal"/>
        <w:shd w:fill="FFFFFF" w:val="clear"/>
        <w:autoSpaceDE w:val="false"/>
        <w:jc w:val="center"/>
        <w:rPr>
          <w:color w:val="0070C0"/>
        </w:rPr>
      </w:pPr>
      <w:r>
        <w:rPr>
          <w:b/>
          <w:bCs/>
        </w:rPr>
        <w:t xml:space="preserve"> </w:t>
      </w:r>
      <w:r>
        <w:rPr>
          <w:b/>
          <w:bCs/>
        </w:rPr>
        <w:t>9 класс (1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</w:rPr>
      </w:pPr>
      <w:r>
        <w:rPr>
          <w:color w:val="0070C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78"/>
        <w:gridCol w:w="1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одное занятие. Мы - пеше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менты улиц и дорог. Перекрёстки и их ви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ичины несчастий, происходящих с пешеходам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асные ситуации по вине води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асные ситуации по вине пеше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асные ситуации, возникшие из-за неисправностей транспортных средств, дорог, освещ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имание: пеше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гаем по доро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ш друг светофор светит не только н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ое занятие. Т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обучающихся</w:t>
      </w:r>
      <w:r>
        <w:rPr/>
        <w:t xml:space="preserve"> </w:t>
      </w:r>
      <w:r>
        <w:rPr>
          <w:b/>
          <w:bCs/>
        </w:rPr>
        <w:t>5-9 класс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bCs/>
        </w:rPr>
        <w:t xml:space="preserve">Должны знать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-  правила дорожного движения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руппы знаков и их назначение, место установки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-  назначение дорожной разметки и её виды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-  правила безопасного поведения на улице, на дороге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</w:rPr>
      </w:pPr>
      <w:r>
        <w:rPr>
          <w:color w:val="000000"/>
        </w:rPr>
        <w:t>-  правила   пользования общественным и личным транспортом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b/>
          <w:bCs/>
        </w:rPr>
        <w:t>Должны уметь</w:t>
      </w:r>
      <w:r>
        <w:rPr>
          <w:b/>
          <w:bCs/>
          <w:color w:val="0070C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 самостоятельно определять места для безопасного перехода улиц и дорог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 пользоваться общественным транспортом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color w:val="000000"/>
        </w:rPr>
        <w:t>-  применять знания правил дорожного движения на практ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 классных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аботка схемы маршрута «Мой безопасный путь домой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накомство с правилами дорожного движ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накомство с дорожными знакам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Самый главный на дороге – это дядя Светофор!». Конкурс рисунк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нкурс загадок «Знаки на дорогах нам в пути помогут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торожно – гололед!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аздник «Красный. Желтый. Зелены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5"/>
        </w:numPr>
        <w:spacing w:lineRule="auto" w:line="360"/>
        <w:ind w:left="360" w:hanging="120"/>
        <w:rPr/>
      </w:pPr>
      <w:r>
        <w:rPr/>
        <w:t xml:space="preserve"> </w:t>
      </w:r>
      <w:r>
        <w:rPr/>
        <w:t>Викторина «Вопросы дядюшки Светофора»</w:t>
      </w:r>
    </w:p>
    <w:p>
      <w:pPr>
        <w:pStyle w:val="Normal"/>
        <w:numPr>
          <w:ilvl w:val="0"/>
          <w:numId w:val="5"/>
        </w:numPr>
        <w:spacing w:lineRule="auto" w:line="360"/>
        <w:ind w:left="360" w:hanging="120"/>
        <w:rPr/>
      </w:pPr>
      <w:r>
        <w:rPr/>
        <w:t xml:space="preserve"> </w:t>
      </w:r>
      <w:r>
        <w:rPr/>
        <w:t>Сигналы регулировщика</w:t>
      </w:r>
    </w:p>
    <w:p>
      <w:pPr>
        <w:pStyle w:val="Normal"/>
        <w:numPr>
          <w:ilvl w:val="0"/>
          <w:numId w:val="5"/>
        </w:numPr>
        <w:spacing w:lineRule="auto" w:line="360"/>
        <w:ind w:left="360" w:hanging="120"/>
        <w:rPr/>
      </w:pPr>
      <w:r>
        <w:rPr/>
        <w:t xml:space="preserve"> </w:t>
      </w:r>
      <w:r>
        <w:rPr/>
        <w:t>Конкурс рисунков «Зима. Дорога. Опасность»</w:t>
      </w:r>
    </w:p>
    <w:p>
      <w:pPr>
        <w:pStyle w:val="Normal"/>
        <w:numPr>
          <w:ilvl w:val="0"/>
          <w:numId w:val="5"/>
        </w:numPr>
        <w:spacing w:lineRule="auto" w:line="360"/>
        <w:ind w:left="360" w:hanging="120"/>
        <w:rPr/>
      </w:pPr>
      <w:r>
        <w:rPr/>
        <w:t xml:space="preserve"> </w:t>
      </w:r>
      <w:r>
        <w:rPr/>
        <w:t>Конкурс сочинений «Самые нужные правила»</w:t>
      </w:r>
    </w:p>
    <w:p>
      <w:pPr>
        <w:pStyle w:val="Normal"/>
        <w:numPr>
          <w:ilvl w:val="0"/>
          <w:numId w:val="5"/>
        </w:numPr>
        <w:spacing w:lineRule="auto" w:line="360"/>
        <w:ind w:left="360" w:hanging="120"/>
        <w:rPr/>
      </w:pPr>
      <w:r>
        <w:rPr/>
        <w:t xml:space="preserve"> </w:t>
      </w:r>
      <w:r>
        <w:rPr/>
        <w:t>Брейн – ринг «Правила дорожного движен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20"/>
        <w:jc w:val="both"/>
        <w:rPr/>
      </w:pPr>
      <w:r>
        <w:rPr/>
        <w:t>Конкурс творческих работ «Памятка водителям, пешеходам: Уходя из дома, помните…»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20"/>
        <w:rPr/>
      </w:pPr>
      <w:r>
        <w:rPr/>
        <w:t>Викторина «Аукцион знаков»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20"/>
        <w:rPr/>
      </w:pPr>
      <w:r>
        <w:rPr/>
        <w:t>Конкурс на лучший рекламный ролик «Соблюдай ПДД, а то…»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20"/>
        <w:rPr/>
      </w:pPr>
      <w:r>
        <w:rPr/>
        <w:t>Беседа с учащимися по правилам для велосипедистов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20"/>
        <w:rPr/>
      </w:pPr>
      <w:r>
        <w:rPr/>
        <w:t>Конкурс «Знайка ПДД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20"/>
        <w:jc w:val="both"/>
        <w:rPr/>
      </w:pPr>
      <w:r>
        <w:rPr/>
        <w:t>Конкурс – игра «Дисциплинированный пешеход. Лучший инспектор. Осторожный водитель»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20"/>
        <w:rPr/>
      </w:pPr>
      <w:r>
        <w:rPr/>
        <w:t>Конкурс обращений-памяток «Водитель, садясь за руль, помните»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20"/>
        <w:rPr/>
      </w:pPr>
      <w:r>
        <w:rPr/>
        <w:t>Урок творчества «Новый знак ПДД». Защита предложенных знаков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20"/>
        <w:rPr/>
      </w:pPr>
      <w:r>
        <w:rPr/>
        <w:t>Вернисаж «Транспорт. Улица. Я»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20"/>
        <w:rPr>
          <w:b/>
          <w:b/>
        </w:rPr>
      </w:pPr>
      <w:r>
        <w:rPr/>
        <w:t>Итоговая викторина «Будущий инспектор ГИБД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>Викторина «Светофор»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>Беседа об основных правилах для велосипедистов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>Урок творчества «Сказка о дорожных знаках»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 xml:space="preserve"> </w:t>
      </w:r>
      <w:r>
        <w:rPr/>
        <w:t>Зимние игры и ваша безопасность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>Встреча – беседа с папами – водителями «Мужская работа»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rPr/>
      </w:pPr>
      <w:r>
        <w:rPr/>
        <w:t>Мероприятий с родителями «На улице  - не в комнате, об этом всегда помните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икторина по ПДД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Изучение правил ДД для велосипедистов, оказания  первой медицинской помощ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История дорожного движения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дготовка к конкурсу «Безопасное колесо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Экология и автомобиль. Диспу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еседа «Ролики, скейтборды и дорога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еседа «У дорожных правил каникул нет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нкурс листовок «Памятка школьнику: безопасная жизнь в твоих руках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Мероприятие «Берегись автомобиля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Беседа «Скутер – опасность для жизни школьника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Конкурс девизов, призывов по пропаганде ПДД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Беседа «Ответственность за нарушение ПДД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Брейн – ринг по ПДД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Беседа «Оказание первой медицинской помощи при ДТП»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/>
        <w:t>Акция «Проверим свой велосипед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Тест «Правила пешеходов. Все ли мы знаем»?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Тест «Правила пассажиров. Все ли мы знаем»?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Акция «Поможем малышам на дорогах» в рамках программы «Дети – детям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Беседа «Как вести себя при ДТП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Знакомство с административным кодексом «Об административных нарушениях за несоблюдение ПДД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Творческий проект «Пропаганда ПДД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Творческий проект «Безопасный город будущего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Тест «Мы – велосипедисты. Все ли мы знаем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Беседа «Мотоциклист на дороге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Конкурс листовок «Молодежь за безопасность на дороге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КВН «О ПДД: и в шутку, всерьез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Беседа «Дорожная разметка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Выпуск фотогазеты «Это – опасно!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Конкурс «Эрудит по ПДД»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/>
      </w:pPr>
      <w:r>
        <w:rPr/>
        <w:t>Беседа «Водители и пешеходы. Будьте взаимовежлив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- Информационно-методическое сопровождение (пакет технолого-методических материалов)</w:t>
      </w:r>
    </w:p>
    <w:p>
      <w:pPr>
        <w:pStyle w:val="Normal"/>
        <w:spacing w:lineRule="auto" w:line="360"/>
        <w:jc w:val="both"/>
        <w:rPr/>
      </w:pPr>
      <w:r>
        <w:rPr/>
        <w:tab/>
        <w:t>- Взаимодействие подразделениями  ГИБДД</w:t>
      </w:r>
    </w:p>
    <w:p>
      <w:pPr>
        <w:pStyle w:val="Normal"/>
        <w:spacing w:lineRule="auto" w:line="360"/>
        <w:jc w:val="both"/>
        <w:rPr/>
      </w:pPr>
      <w:r>
        <w:rPr/>
        <w:tab/>
        <w:t>- Широкое использование в учебном процессе активных и интерактивных форм проведения занятий (деловых и ролевых игр, разбор конкретных ситуаций, тренинги) аудиовизуальных средств, сотрудничество со СМИ</w:t>
      </w:r>
    </w:p>
    <w:p>
      <w:pPr>
        <w:pStyle w:val="Normal"/>
        <w:spacing w:lineRule="auto" w:line="360"/>
        <w:jc w:val="both"/>
        <w:rPr/>
      </w:pPr>
      <w:r>
        <w:rPr/>
        <w:tab/>
        <w:t>- Наличие и использование наглядной агитации, оборудования</w:t>
      </w:r>
    </w:p>
    <w:p>
      <w:pPr>
        <w:pStyle w:val="Normal"/>
        <w:spacing w:lineRule="auto" w:line="360"/>
        <w:jc w:val="both"/>
        <w:rPr/>
      </w:pPr>
      <w:r>
        <w:rPr/>
        <w:tab/>
        <w:t>- Внедрение в практику работы личностно-ориентированного подхода</w:t>
      </w:r>
    </w:p>
    <w:p>
      <w:pPr>
        <w:pStyle w:val="Normal"/>
        <w:spacing w:lineRule="auto" w:line="360"/>
        <w:jc w:val="both"/>
        <w:rPr/>
      </w:pPr>
      <w:r>
        <w:rPr/>
        <w:tab/>
        <w:t>- Умелое использование педагогами работы по развитию личности обучающихся</w:t>
      </w:r>
    </w:p>
    <w:p>
      <w:pPr>
        <w:pStyle w:val="Normal"/>
        <w:spacing w:lineRule="auto" w:line="360"/>
        <w:jc w:val="both"/>
        <w:rPr/>
      </w:pPr>
      <w:r>
        <w:rPr/>
        <w:tab/>
        <w:t>- Творческое отношение к образовательному процессу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color w:val="000000"/>
        </w:rPr>
        <w:t>Вовлечение родителей в процесс обуч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Оценкой результативности</w:t>
      </w:r>
      <w:r>
        <w:rPr/>
        <w:t xml:space="preserve">  обучения по программе является участие обучающихся в  мероприятиях: смотрах, конкурсах, фестивалях, выставках. </w:t>
      </w:r>
      <w:r>
        <w:rPr>
          <w:color w:val="000000"/>
        </w:rPr>
        <w:t xml:space="preserve"> В процессе  обучения школьники овладевают разными ролями в сотрудничестве со сверстниками, педагогом, увеличивая тем самым свой арсенал познавательных стратегий, приобретают различные формы познавательной и коммуникативной деятельности, что приводит к более эффективной самореализации обучающихся и сохранению их индивидуа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бразовательные учреждения самостоятельно выстраивают, дополняют, модифицируют и утверждают конкретную реализацию типовой общеобразовательной программы. Программа может регулярно обновляться разработчиками и пополняться новыми учебно-методическими ресурсами и  рекомендация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color w:val="000000"/>
          <w:sz w:val="100"/>
          <w:szCs w:val="100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эффективности работ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>Исследования проводятся в образовательном  учреждении  методом анкетирования среди обучающихся 5 и 9 классов, их родителей, учителя  ОБЖ и ПДД, администрации. Кроме этого обучающиеся отвечают на вопросы тесто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color w:val="000000"/>
        </w:rPr>
        <w:t>Анкета для учащихс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6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дятся ли школьные знания правил дорожного движения в вашей будущей жизни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это необходимо вс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т.к. собираюсь стать води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я планирую служить в  ГИБД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т, мне эти знания не пригодят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о Ваше отношение к занятиям по ПДД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ложите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йтра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трицате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считаете, когда необходимо изучать правила безопасного поведения на дорогах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сю жиз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 школе с 1 по 1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только в начальной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только в детском са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лучше знакомит Вас с правилами безопасного поведения на дороге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род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руз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уч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омпьютер, интер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Вам больше всего нравится знакомиться с правилами БДД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ома с родител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в школ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самостояте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аком уровне Вы уже знакомы с правилами безопасного поведения на дороге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наю в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наю основные правила пешех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наком лишь с самыми простыми требова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щущаю недостаток зн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аши друзья чаще всего ведут себя на дорогах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строго соблюдают правила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иногда рискуют и нарушают прави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чаще всего не обращают внимания на прави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адали ли Ваши друзья в дорожные происшествия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и получили серьезные трав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но отделались ушиб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но отделались «легким» испу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я и сам пострадал на дорог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оказались участником ДТП, то почему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ереходил проезжую часть в неустановленном мес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ереходил проезжую часть на запрещающий сигнал светоф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 знал, как поступить прави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атался на велосипеде, скейте, роликах в неположенном мес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спешил и наруши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я не был виноват, нарушали друг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color w:val="000000"/>
        </w:rPr>
        <w:t>Анкета для педагогов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3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Считаете ли Вы, что проблема дорожной безопасности самая актуальная на сегодняшний день в России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да, счита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нет, не счита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к Вы считаете, достаточен ли объем знаний по дорожной безопасности, получаемый учащимися в школе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да, достаточ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нет, не достаточ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 Ваш взгляд, каким образом можно более эффективно формировать  компетентность учащегося в области дорожной безопасности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увеличив учебное время на реализацию программ по БД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увеличив количество внеклассных мероприятий по дорож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color w:val="000000"/>
        </w:rPr>
        <w:t>Анкета для родителей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3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считаете, когда необходимо изучать правила безопасного поведения на дорога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сю жиз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 школе с 1 по 11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 других учебных заведениях (курс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только в начальной шко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 детском сад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чаще всего ведете себя на дорогах в присутствии своих детей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строго соблюдаю прави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иногда рискую и нарушаю прави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чаще всего не обращаю внимания на прави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го больше всего боятся Ваши дети на дороге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рушить правила, так как знают их поверхнос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рушить правила и получить травм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казания от милицион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суждения окружаю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внимательности водителей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своей рассеянности и невнима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адали ли Ваши дети в дорожные происшестви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но отделались ушиб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а, но отделались «легким» испуг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я и сам пострадал на дорог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ольше всего мешает Вашим детям строго соблюдать правила безопасности на дорога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тсутствие четких знаний правил безопасности дорожного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умает, что мелкое нарушение не приведет к бе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рассеянность, задумчив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тсутствие соответствующих мест для безопасного перехода улиц и дор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тсутствие контроля со стороны инспекторов ГИБДД на проезжей ч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u w:val="single"/>
        </w:rPr>
      </w:pPr>
      <w:r>
        <w:rPr>
          <w:b/>
          <w:color w:val="000000"/>
          <w:u w:val="single"/>
        </w:rPr>
        <w:t>Тесты</w:t>
      </w:r>
    </w:p>
    <w:p>
      <w:pPr>
        <w:pStyle w:val="Normal"/>
        <w:spacing w:lineRule="auto" w:line="36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пете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/>
              <w:t>Вопросы в тестах для 5 класса</w:t>
            </w:r>
            <w:bookmarkEnd w:id="0"/>
            <w:bookmarkEnd w:id="1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тестах для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пеше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,3,4,9,10,12,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велосипед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,1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компетентность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7,8,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6,10,11,1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 пассаж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компете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/>
              <w:t>1,2,7,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ветов детей в тестовых заданиях для 5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ыделенные ячейки – правильный вариант ответ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733"/>
        <w:gridCol w:w="966"/>
      </w:tblGrid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акой дорожный знак называется «Пешеходная дорожка»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 Знак 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. Знак 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. Знак 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кой дорожный знак обозначает место, где можно переходить проезжую часть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 Знак 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. Знак 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. Оба зна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ак правильно и безопасно перейти дорогу, если на проезжей части не видно транспортных средств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Остановиться перед проезжей частью, посмотреть налево и направо и только после этого переходить, продолжая наблюдение за дорожной обстановк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Быстро перебежать дорогу, пока на проезжей части нет автомоби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Не останавливаясь на краю тротуара, посмотрев налево, быстро перейти дорог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одитель грузовика, остановился у пешеходного перехода и показывает вам жестом руки, что можно переходить проезжую часть. Как правильно перейти дорогу в данной ситуации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Быстро перебежать дорогу, убедившись, что водитель грузовика пропускает ва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Посмотреть направо и убедившись, что встречного транспорта справа нет, быстро перейти дорог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Осторожно начать переход, глядя влево. Поравнявшись с грузовиком, приостановиться, выглянуть, не скрывается ли за ним другой движущийся автомобиль. Лично убедившись в отсутствии транспорта на проезжей части слева и справа,  продолжить переход дорог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Могут ли пассажиры начать высадку и посадку в трамвай в данной ситуации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Могут начать высадку из трамвая и движение на посадку с тротуара, так как пассажиры пользуются преимуществом перед транспортными средств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Могут, уступив дорогу транспорту, движущемуся в попутном направлении, и убедившись в отсутствии транспорта, начать высадку и посадк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Могут начать высадку из трамвая и движение на посадку с тротуара, убедившись, что трамвай остановился и попутный транспорт уступает дорог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 Кто обязан пристегиваться ремнями безопасности при движении в легковом автомобиле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Водитель и все пассажиры, если легковой автомобиль оборудован ремнями безопас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Пассажир, который находится на переднем сидень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Только водитель легкового автомоби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 Какая государственная служба относится к службе обеспечения безопасности дорожного движения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Государственная инспекция безопасности дорожного движения (ГИБДД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Государственная противопожарная служб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Скорая медицинская помощ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По дороге с одинаковой скоростью движутся легковой и грузовой автомобили. У какого автомобиля будет меньше тормозной путь, если водители одновременно нажали на педали тормоза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У грузового автомоби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У легкового автомоби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У обоих автомобилей тормозной путь будет одинаковы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 Где можно переходить проезжую часть дороги вне населенного пункта, если нет пешеходного перехода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В местах, где дорога хорошо просматривается в обе сторо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В местах, где установлен знак, ограничивающий скорость движения транспор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В любом месте, не мешая движению транспор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 В каком случае пешеходам разрешается переходить дорогу не по пешеходному переходу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Всегда, если это безопасн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 Если в зоне видимости нет перекрестка или пешеходного перехода, ограждений на   проезжей части и дорога хорошо просматривается в обе сторо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Вне пешеходных переходов и перекрестков дорогу переходить нельз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 Ты движешься на роликах. Какие требования ПДД ты должен соблюдать как участник дорожного движения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 Требования, относящиеся к велосипедист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  Требования, относящиеся к велосипедистам и пешеход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  Требования, относящиеся к пешеход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 Опасно ли пешеходу пользоваться плеером (мобильным телефоном)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. Не опасн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.  Опасно.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.  Опасно пользоваться плеером и мобильным телефоном, так как они отвлекают от наблюдения за дорожной обстановкой.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 Каким пешеходам разрешено пересекать проезжую часть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За спиной регулировщ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Со стороны груди регулировщ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Со стороны правого бока вдоль вытянутой руки регулировщ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 Как должен поступить водитель, приближаясь к переходу, в этой ситуации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низить скорость и продолжать дви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Снизить скорость (при необходимости остановиться), пропустить пешеходов и продолжить дви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Снизить скорость и одновременно, подавая сигнал фарами, продолжить дви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  Какие знаки запрещают движение пешеходов и где именно:</w:t>
            </w:r>
          </w:p>
          <w:p>
            <w:pPr>
              <w:pStyle w:val="Normal"/>
              <w:jc w:val="both"/>
              <w:rPr/>
            </w:pPr>
            <w:r>
              <w:rPr/>
              <w:t>«Автомагистраль», «Велосипедная дорожка», «Дорога для автомобилей», «Движение без остановки запрещено»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 «Автомагистраль», «Дорога для автомобилей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  «Автомагистраль», «Велосипедная дорож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. «Движение без остановки запрещен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ветов детей в тестовых заданиях для 9 класса</w:t>
      </w:r>
    </w:p>
    <w:tbl>
      <w:tblPr>
        <w:tblW w:w="95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528"/>
        <w:gridCol w:w="1013"/>
      </w:tblGrid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Вы стали свидетелем дорожно-транспортного происшествия (ДТП). Определите очередность оказания доврачебной помощи пострадавшим в ДТ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Пострадавшему с переломом позвоночника; пострадавшему в коматозном состоянии, лежащему на спине, задыхающемуся, хрипящему при вдохе; пострадавшему с артериальным кровотечени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Б. Пострадавшему в коматозном состоянии, лежащему на спине, задыхающемуся, хрипящему при вдохе; пострадавшему с артериальным кровотечением; пострадавшему с переломом позвоночн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Пострадавшему с артериальным кровотечением; пострадавшему в коматозном состоянии, лежащему на спине, задыхающемуся, хрипящему при вдохе; пострадавшему с переломом позвоночн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 Риск пострадать в опасной ситуации определяется как отношение числа пострадавших в данной ситуации к общему числу людей, которые были в этой ситуации. Чему равен риск погибнуть человеку в ДТП в России, если известно, что за 1 год погибает в ДТП примерно 30000 человек, а численность населения России примерно 150 млн. человек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. 2·10 –4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. 5·10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. 2·10 –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Кто не нарушает правила дорожного движения в данной ситуац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Пешеходы идущие по пешеходному переход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Водитель автомобиля, к которому регулировщик стоит левым боком и которому необходимо повернуть нале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В. Никто не нарушае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Действие, каких дорожных знаков распространяется на велосипедистов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.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.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Какие дорожные знаки предназначены для пешеходов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 1 и 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. 2 и 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. 2 и 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Укажите последовательность проезда перекре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А. Автобус, автомобиль, велосип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. Автомобиль, автобус, велосип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В. Велосипед, автобус, автомоби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   Как правильно выбрать место наложения кровоостанавливающего жгута на конечность при артериальном кровотечен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 Жгут накладывают на конечность выше раны и по возможности ближе к н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. Жгут накладывают на конечность ниже раны и по возможности ближе к н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 Жгут накладывают на ран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 Где могут двигаться пешеходы при отсутствии тротуаров, пешеходных дорожек или обочин или в случае невозможности двигаться по ним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 Идти по проезжей части навстречу движению транспортных сред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. Идти в 1 ряд по краю проезжей части навстречу движению транспортных сред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 Идти в 1 ряд по краю проезжей части в попутном направлении движению транспортных сред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 Как должен поступить водитель автомобиля, приближающегося к нерегулируемому пешеходному переходу, где находятся пешеходы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 Снизить скорость или остановиться, чтобы пропустить пешеходов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. Снизить скорость до 30 км/ч и проехать переход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Подавая сигнал миганием света фар, продолжить движение с особой осторожность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В каком случае водитель может продолжить движение при подъезде к нерегулируемому пешеходному переходу, перед которым остановилось другое транспортное средств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 Убедившись, что перед остановившимся транспортным средством нет пешеходов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. Убедившись, что за пешеходным переходом путь свободен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 Убедившись, что из остановившегося автомобиля не высаживаются пассажир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В какой последовательности транспортные средства проедут перекресток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. Трамвай, затем одновременно автомобил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. Легковой автомобиль, трамвай, грузовой автомоби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  Одновременно оба автомобиля, затем трамва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Как должен поступить водитель, если при включении зеленого сигнала светофора пешеходы не успели закончить переход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 Дать возможность пешеходам закончить перехо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. Начать движение, пропуская пешеход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 Медленно двигаясь, подавать пешеходам сигнал миганием фа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В какой последовательности транспортные средства проедут перекресток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. Велосипедист, автобус, автомоби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. Автобус, автомобиль, велосипеди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. Автомобиль, велосипедист, автобу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Психологическая проблема безопасности дорожного движения заключается 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повышении безопасност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решении транспортных проблем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В. исключении рис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Как должны поступить водители и пешеходы, если сигналы регулировщика(положения его корпуса и рук) противоречат сигналам светофор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А. Подчиниться сигналам регулировщ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Подчиниться сигналам светофо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Действовать по своему усмотрени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0000"/>
        </w:rPr>
        <w:t>Таким образом, можно выявить примерный уровень сформированных компетентностей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984"/>
        <w:gridCol w:w="1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велосипе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компетентность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етентность 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ниторинг результатов обучения по 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  <w:gridCol w:w="100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е количество баллов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i/>
              </w:rPr>
              <w:t>.Теоретическая подготовка</w:t>
            </w:r>
            <w:r>
              <w:rPr/>
              <w:t>: 1.1Соответствие теоретических знаний  программным требова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(менее, чем ½ объёма знаний, предусмотренных программой);</w:t>
            </w:r>
          </w:p>
          <w:p>
            <w:pPr>
              <w:pStyle w:val="Normal"/>
              <w:jc w:val="both"/>
              <w:rPr/>
            </w:pPr>
            <w:r>
              <w:rPr/>
              <w:t>- средний уровень (объём знаний  более 1\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ксимальный уровень ( весь объём знаний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смысленность и правильность использования специальной терми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избегает употреблять  термины);</w:t>
            </w:r>
          </w:p>
          <w:p>
            <w:pPr>
              <w:pStyle w:val="Normal"/>
              <w:jc w:val="both"/>
              <w:rPr/>
            </w:pPr>
            <w:r>
              <w:rPr/>
              <w:t>- средний (сочетает специальную терминологию с бытовой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пециальные термины употребляет осознанно и в полном соответствии с их содержанием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/>
                <w:i/>
              </w:rPr>
              <w:t>Практическая подготов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Соответствие практических умений и навыков программным требова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инимальный (менее чем 1\2 предусмотренных умений и навыков); </w:t>
            </w:r>
          </w:p>
          <w:p>
            <w:pPr>
              <w:pStyle w:val="Normal"/>
              <w:jc w:val="both"/>
              <w:rPr/>
            </w:pPr>
            <w:r>
              <w:rPr/>
              <w:t>- средний (объём более 1\2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уровень (овладел умениями и навык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тсутствие затруднений в использовании специального оборудования и оснащ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работает самостоятельн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9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Креативность в выполнении практических за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ый (простейшие практические задания);</w:t>
            </w:r>
          </w:p>
          <w:p>
            <w:pPr>
              <w:pStyle w:val="Normal"/>
              <w:jc w:val="both"/>
              <w:rPr/>
            </w:pPr>
            <w:r>
              <w:rPr/>
              <w:t>- репродуктивный (на основе образца)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(практические задания с элементами творчест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b/>
                <w:i/>
              </w:rPr>
              <w:t>Общеучебные умения и навыки ребёнка</w:t>
            </w:r>
          </w:p>
          <w:p>
            <w:pPr>
              <w:pStyle w:val="Normal"/>
              <w:jc w:val="both"/>
              <w:rPr/>
            </w:pPr>
            <w:r>
              <w:rPr/>
              <w:t>3.1. Самостоятельность в подборе и анализе матер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 с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амостоятельная работ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 Умение осуществлять учебно-исследовательскую раб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 с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амостоятельная работ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. Умение слушать и слышать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 с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амостоятельная работ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Свобода владения и подача усвоенного материала  перед аудито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 с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амостоятельная работ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Способность самостоятельно организовать рабочее место и убирать его за соб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затруднения при работе с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помощь педагога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самостоятельная работ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Соответствие реальных навыков соблюдений правил безопасности реальным требова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(менее, чем 1\2 объёма навыков соблюдения правил безопасности);</w:t>
            </w:r>
          </w:p>
          <w:p>
            <w:pPr>
              <w:pStyle w:val="Normal"/>
              <w:jc w:val="both"/>
              <w:rPr/>
            </w:pPr>
            <w:r>
              <w:rPr/>
              <w:t>- средний (объём более 1\2)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(весь объём навыков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000000"/>
          <w:sz w:val="28"/>
          <w:szCs w:val="28"/>
          <w:lang w:eastAsia="ar-SA"/>
        </w:rPr>
        <w:t xml:space="preserve">Мониторинг личностного развития </w:t>
      </w:r>
      <w:r>
        <w:rPr>
          <w:b/>
          <w:sz w:val="28"/>
          <w:szCs w:val="28"/>
        </w:rPr>
        <w:t>обучающихся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личностного роста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6"/>
        <w:gridCol w:w="1761"/>
        <w:gridCol w:w="813"/>
        <w:gridCol w:w="813"/>
        <w:gridCol w:w="814"/>
        <w:gridCol w:w="813"/>
        <w:gridCol w:w="813"/>
        <w:gridCol w:w="915"/>
        <w:gridCol w:w="813"/>
        <w:gridCol w:w="813"/>
        <w:gridCol w:w="721"/>
      </w:tblGrid>
      <w:tr>
        <w:trPr>
          <w:trHeight w:val="3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диагностики личностного рос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19-2020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20-2021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021-2022)</w:t>
            </w:r>
          </w:p>
        </w:tc>
      </w:tr>
      <w:tr>
        <w:trPr>
          <w:trHeight w:val="1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>
          <w:trHeight w:val="4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сфера лич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чности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кетирование проводится 2 раза в год. Результаты обрабатываются, на основании которых строится график, с помощью которого учитывается дальнейшее планирование деятельности, педагога 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идактическ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Занятия проводятся в учебных кабинетах, укомплектованных методическими, дидактическими и техническими средствам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методическ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мплект «Правила дорожного движения»- перекрестки, участники дорожного движения, дорожные знаки с методическими указаниями; комплект плакатов «Дорожные ситуации», «Элементы улицы», «Мы изучаем ПДД», тесты по ПДД пассажиров, пешеходов, велосипедистов для участников 1-9 годов обучения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разработки проведения игровых конкурсов, праздников, встреч, театрализованных представлений, отдельных занятий, ситуативных экскурсий и друго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дидактические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дорожные знаки (игровой материал – «Собери дорожный знак», «Какой знак лишний в логической цепочке», «Распределить по сериям, кубики с изображением дорожных знаков»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лакаты «Формы перекрестков», «Жесты регулировщиков», «Сигналы светофора»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фотоматериал «Улицы нашего города», «Ретро автомобили», «Эмблемы автомобилей», «Марки отечественных и зарубежных автомобилей»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шифровки, карточки для игровых конкурсов и другое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- видеоматериа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технические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-</w:t>
      </w:r>
      <w:r>
        <w:rPr/>
        <w:t>мультимедийная установка: экран, компьютер, проектор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стенд «Дорожные знаки», распределенные по сериям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/>
        <w:tab/>
        <w:t>- стенд «Дорожная разметк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Средства наглядного обучения: наглядные пособия: плакаты, дорожные знаки.</w:t>
      </w:r>
    </w:p>
    <w:p>
      <w:pPr>
        <w:pStyle w:val="Normal"/>
        <w:spacing w:lineRule="auto" w:line="360"/>
        <w:jc w:val="both"/>
        <w:rPr/>
      </w:pPr>
      <w:r>
        <w:rPr/>
        <w:tab/>
        <w:t>ТСО: компьютер, проектор, экран, диапроектор, телевизор, видеомагнитофон, домашний кинотеатр, магнитофон.</w:t>
      </w:r>
    </w:p>
    <w:p>
      <w:pPr>
        <w:pStyle w:val="Normal"/>
        <w:spacing w:lineRule="auto" w:line="360"/>
        <w:jc w:val="both"/>
        <w:rPr/>
      </w:pPr>
      <w:r>
        <w:rPr/>
        <w:tab/>
        <w:t>Вспомогательные средства обучения: магнитная доска со схематическим изображением фрагмента города, комплект магнитных моделей машин, знаков, участников дорожного движения; доска школьная, мел, подсветка.</w:t>
      </w:r>
    </w:p>
    <w:p>
      <w:pPr>
        <w:pStyle w:val="Normal"/>
        <w:spacing w:lineRule="auto" w:line="360"/>
        <w:jc w:val="both"/>
        <w:rPr/>
      </w:pPr>
      <w:r>
        <w:rPr/>
        <w:tab/>
        <w:t>Учебные наглядные пособия: видеоматериалы, аудиокниги, электрон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0270" cy="10240645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024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23">
    <w:name w:val="c23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-766" w:firstLine="567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cs="Helvetica"/>
      <w:color w:val="000000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3:00Z</dcterms:created>
  <dc:creator>школа</dc:creator>
  <dc:description/>
  <cp:keywords/>
  <dc:language>en-US</dc:language>
  <cp:lastModifiedBy>Smart</cp:lastModifiedBy>
  <cp:lastPrinted>2019-09-19T18:03:00Z</cp:lastPrinted>
  <dcterms:modified xsi:type="dcterms:W3CDTF">2023-04-20T13:17:00Z</dcterms:modified>
  <cp:revision>7</cp:revision>
  <dc:subject/>
  <dc:title/>
</cp:coreProperties>
</file>