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инская основная общеобразовательная школа №21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иректор_____________А.А. Гам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рофилактике детского травматизма в школ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«Береги свою жизнь».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38328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9" t="396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 г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счастных случаев  происходит в быту, и в основном они связаны с падением, травмами от огня, отравлением, удушением и т.д. Обыденность, привычность обстановки притупляет чувство опасности,  самосохранения. Среди детского травматизма школьный  стоит на третьем месте после бытового и уличного. Чаще всего ребята получают травмы во время перемен, перед началом или же сразу после окончания занятий.  Каждая пятая травма со школьниками происходит в самой школе, причем 4/5 из них - на переме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азборе несчастных случаев практически всегда можно выделить один фактор, который играет решающую роль в возникновении несчастных случаев. Это поведение человека. Очень часто именно недисциплинированность – причина несчастных случаев, кроме 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уход и недостаточный надзор за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рядка в содержании помещения (незакрытые выходы на крыши, незащищенные перила лестничных проемов, открытые люки подвалов, колодцев,  отсутствие ограждений ремонтируемых зданий, небрежное хранение материалов 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к специальной меб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фекты воспитания дома и в школе, отсутствие навыков правильного поведения в местах общего пользования и др.;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здание программы «Береги свою жизнь» направлено на формирование у участников образовательного процесса устойчивых навыков безопасного поведения во время трудовой, учебной и внеурочной  деятельности, в соответствии с требованиями законодательных и иных нормативных правовых актов в области обеспечения безопас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здание комплексной системы работы по профилактике детского травматизма в школе, направленной на формирование культуры безопасности жизне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ственной безопасной жизне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навыков безопасного поведения в быту,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и внедрение новых современных технологий управления деятельностью по профилактике детского травматизма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требования федеральных законов об охране труда и техники безопасности, особое место отводится изучению правил поведения учащихся в образовательном учреждении, правил и норм пожарной, электрической безопасности и требований норм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 программных мероприятий предусматривает использование следующих </w:t>
      </w:r>
      <w:r>
        <w:rPr>
          <w:b/>
          <w:sz w:val="28"/>
          <w:szCs w:val="28"/>
        </w:rPr>
        <w:t>форм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рование по технике безопасности  обучающихся, инструктирование по охране труда сотрудников, организация и проведение классных часов, беседы, участие в творческих конкурсах по профилактике детского травматизма с применением современных технологий, просмотр видеофильмов по данной тематике, организация и проведение родительских собраний по профилактике травматизма в быту, создание информационного поля по ответственности педагогов и родителей за безопасность своих детей, организация и проведение совместных мероприятий с учреждениями здравоохран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внедр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ализация программы позволит повысить безопасность образовательного учреждения, сохранить жизнь и здоровье всех участников образовательного процесса. Обеспечит организацию и осуществление контроля за соблюдением требований охраны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е мероприятия по программе «Безопасность – залог здоровья»  определяются Федеральным Законом об основах охраны труда в РФ и планом работы школы по профилактике детского травматизм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правления работы, характер травмы, причины травматизма, профилактическ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  <w:gridCol w:w="28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го травмат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трав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жоги</w:t>
            </w:r>
          </w:p>
          <w:p>
            <w:pPr>
              <w:pStyle w:val="Normal"/>
              <w:rPr/>
            </w:pPr>
            <w:r>
              <w:rPr/>
              <w:t>- Переломы</w:t>
            </w:r>
          </w:p>
          <w:p>
            <w:pPr>
              <w:pStyle w:val="Normal"/>
              <w:rPr/>
            </w:pPr>
            <w:r>
              <w:rPr/>
              <w:t xml:space="preserve">- Повреждения   связочного аппарата локтевого сустава </w:t>
            </w:r>
          </w:p>
          <w:p>
            <w:pPr>
              <w:pStyle w:val="Normal"/>
              <w:rPr/>
            </w:pPr>
            <w:r>
              <w:rPr/>
              <w:t>- ушибы</w:t>
            </w:r>
          </w:p>
          <w:p>
            <w:pPr>
              <w:pStyle w:val="Normal"/>
              <w:rPr/>
            </w:pPr>
            <w:r>
              <w:rPr/>
              <w:t>- падения</w:t>
            </w:r>
          </w:p>
          <w:p>
            <w:pPr>
              <w:pStyle w:val="Normal"/>
              <w:rPr/>
            </w:pPr>
            <w:r>
              <w:rPr/>
              <w:t>- повреждения острыми предметами</w:t>
            </w:r>
          </w:p>
          <w:p>
            <w:pPr>
              <w:pStyle w:val="Normal"/>
              <w:rPr/>
            </w:pPr>
            <w:r>
              <w:rPr/>
              <w:t>- термическое воздействие</w:t>
            </w:r>
          </w:p>
          <w:p>
            <w:pPr>
              <w:pStyle w:val="Normal"/>
              <w:rPr/>
            </w:pPr>
            <w:r>
              <w:rPr/>
              <w:t>- укусы живот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й уход и недостаточный надзор за ребенком; </w:t>
            </w:r>
          </w:p>
          <w:p>
            <w:pPr>
              <w:pStyle w:val="Normal"/>
              <w:rPr/>
            </w:pPr>
            <w:r>
              <w:rPr/>
              <w:t>отсутствие порядка в содержании домового хозяйства (незакрытые выходы на крыши, незащищенные перила лестничных проемов, открытые люки подвалов, колодцев;</w:t>
            </w:r>
          </w:p>
          <w:p>
            <w:pPr>
              <w:pStyle w:val="Normal"/>
              <w:rPr/>
            </w:pPr>
            <w:r>
              <w:rPr/>
              <w:t>недостаток специальной мебели и ограждений в квартирах, игровых площадках;</w:t>
            </w:r>
          </w:p>
          <w:p>
            <w:pPr>
              <w:pStyle w:val="Normal"/>
              <w:rPr/>
            </w:pPr>
            <w:r>
              <w:rPr/>
              <w:t>употребление табака и алкоголя родителями;</w:t>
            </w:r>
          </w:p>
          <w:p>
            <w:pPr>
              <w:pStyle w:val="Normal"/>
              <w:rPr/>
            </w:pPr>
            <w:r>
              <w:rPr/>
              <w:t>применение пиротехнических средств;</w:t>
            </w:r>
          </w:p>
          <w:p>
            <w:pPr>
              <w:pStyle w:val="Normal"/>
              <w:rPr/>
            </w:pPr>
            <w:r>
              <w:rPr/>
              <w:t>дефекты воспитания дома и отсутствие навыков правильного поведения;</w:t>
            </w:r>
          </w:p>
          <w:p>
            <w:pPr>
              <w:pStyle w:val="Normal"/>
              <w:rPr/>
            </w:pPr>
            <w:r>
              <w:rPr/>
              <w:t>бесконтрольное использование столовых, бытовых приб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ое собрание на тему «Профилактика бытового детского травматизма»;</w:t>
            </w:r>
          </w:p>
          <w:p>
            <w:pPr>
              <w:pStyle w:val="Normal"/>
              <w:rPr/>
            </w:pPr>
            <w:r>
              <w:rPr/>
              <w:t>- беседы с участковым инспектором УВД района;</w:t>
            </w:r>
          </w:p>
          <w:p>
            <w:pPr>
              <w:pStyle w:val="Normal"/>
              <w:rPr/>
            </w:pPr>
            <w:r>
              <w:rPr/>
              <w:t>- посещение квартир для</w:t>
            </w:r>
          </w:p>
          <w:p>
            <w:pPr>
              <w:pStyle w:val="Normal"/>
              <w:rPr/>
            </w:pPr>
            <w:r>
              <w:rPr/>
              <w:t>выявление социально-опасных, социально -незащищенных семей</w:t>
            </w:r>
          </w:p>
          <w:p>
            <w:pPr>
              <w:pStyle w:val="Normal"/>
              <w:rPr/>
            </w:pPr>
            <w:r>
              <w:rPr/>
              <w:t>-оценка безопасности  домашн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одители или законные их представители, опекуны;</w:t>
            </w:r>
          </w:p>
          <w:p>
            <w:pPr>
              <w:pStyle w:val="Normal"/>
              <w:rPr/>
            </w:pPr>
            <w:r>
              <w:rPr/>
              <w:t>учитель ОБЖ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зам.директора по УВ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(нетранспорт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дения, переломы, ушибы, растяжения, ранения мягких тканей конеч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чащимися правил уличного движения;</w:t>
            </w:r>
          </w:p>
          <w:p>
            <w:pPr>
              <w:pStyle w:val="Normal"/>
              <w:rPr/>
            </w:pPr>
            <w:r>
              <w:rPr/>
              <w:t>Узкие улицы с интенсивным движением;</w:t>
            </w:r>
          </w:p>
          <w:p>
            <w:pPr>
              <w:pStyle w:val="Normal"/>
              <w:rPr/>
            </w:pPr>
            <w:r>
              <w:rPr/>
              <w:t>Недостаточная освещенность и сигнализация;</w:t>
            </w:r>
          </w:p>
          <w:p>
            <w:pPr>
              <w:pStyle w:val="Normal"/>
              <w:rPr/>
            </w:pPr>
            <w:r>
              <w:rPr/>
              <w:t>Неисправное состояние уличных покрытий, гололе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ор за детьми и их досугом;</w:t>
            </w:r>
          </w:p>
          <w:p>
            <w:pPr>
              <w:pStyle w:val="Normal"/>
              <w:rPr/>
            </w:pPr>
            <w:r>
              <w:rPr/>
              <w:t>Ограждение строящихся и ремонтируемых зданий;</w:t>
            </w:r>
          </w:p>
          <w:p>
            <w:pPr>
              <w:pStyle w:val="Normal"/>
              <w:rPr/>
            </w:pPr>
            <w:r>
              <w:rPr/>
              <w:t>Освещение улиц и зданий;</w:t>
            </w:r>
          </w:p>
          <w:p>
            <w:pPr>
              <w:pStyle w:val="Normal"/>
              <w:rPr/>
            </w:pPr>
            <w:r>
              <w:rPr/>
              <w:t>Применение песка во время голол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тарший вожаты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дения, ушибы, переломы, драки растя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чащимися правил поведения на перемене (в коридорах, рекреациях), на уроках,  при проведении внеклассных мероприятий; </w:t>
            </w:r>
          </w:p>
          <w:p>
            <w:pPr>
              <w:pStyle w:val="Normal"/>
              <w:rPr/>
            </w:pPr>
            <w:r>
              <w:rPr/>
              <w:t>Нарушение требований техники безопасности  на уроках физической культуры, информатики;</w:t>
            </w:r>
          </w:p>
          <w:p>
            <w:pPr>
              <w:pStyle w:val="Normal"/>
              <w:rPr/>
            </w:pPr>
            <w:r>
              <w:rPr/>
              <w:t>Нарушение инструкций по охране труда при проведении занятий  и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обучения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шибы, вывихи, повреждения мягких тканей с преобладанием ссадин и потертостей, переломы костей, травмы головы  туловища и конеч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организации учебно – тренировочных занятий, соревнований;</w:t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состояния спортивного инвентаря и оборудования; </w:t>
            </w:r>
          </w:p>
          <w:p>
            <w:pPr>
              <w:pStyle w:val="Normal"/>
              <w:rPr/>
            </w:pPr>
            <w:r>
              <w:rPr/>
              <w:t xml:space="preserve">Незнание педагогом группы здоровья обучающихся; </w:t>
            </w:r>
          </w:p>
          <w:p>
            <w:pPr>
              <w:pStyle w:val="Normal"/>
              <w:rPr/>
            </w:pPr>
            <w:r>
              <w:rPr/>
              <w:t>Слабая физическая подготовленность учащихся (в результате длительного отсутствия на занятиях);</w:t>
            </w:r>
          </w:p>
          <w:p>
            <w:pPr>
              <w:pStyle w:val="Normal"/>
              <w:rPr/>
            </w:pPr>
            <w:r>
              <w:rPr/>
              <w:t>Нарушение дисциплины во время учебного процесса;</w:t>
            </w:r>
          </w:p>
          <w:p>
            <w:pPr>
              <w:pStyle w:val="Normal"/>
              <w:rPr/>
            </w:pPr>
            <w:r>
              <w:rPr/>
              <w:t xml:space="preserve">Не выполнение требований безопасности на уроках физической культу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учебно – тренировочных занятий;</w:t>
            </w:r>
          </w:p>
          <w:p>
            <w:pPr>
              <w:pStyle w:val="Normal"/>
              <w:rPr/>
            </w:pPr>
            <w:r>
              <w:rPr/>
              <w:t>Технический и санитарно-гигиенический надзор за состоянием спортивного зала, спортивного инвентаря;</w:t>
            </w:r>
          </w:p>
          <w:p>
            <w:pPr>
              <w:pStyle w:val="Normal"/>
              <w:rPr/>
            </w:pPr>
            <w:r>
              <w:rPr/>
              <w:t>Защита от неблагоприятных метереологических условий при проведении занятий и соревнований на воздухе;</w:t>
            </w:r>
          </w:p>
          <w:p>
            <w:pPr>
              <w:pStyle w:val="Normal"/>
              <w:rPr/>
            </w:pPr>
            <w:r>
              <w:rPr/>
              <w:t>Проведение вводного инструктажа, инструктажа на рабочем месте;</w:t>
            </w:r>
          </w:p>
          <w:p>
            <w:pPr>
              <w:pStyle w:val="Normal"/>
              <w:rPr/>
            </w:pPr>
            <w:r>
              <w:rPr/>
              <w:t>Медицинские осмотр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 Зам.директора по УВР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Для снижения травматизма учащихся в ОУ должны быть созданы безопасные условия обуч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СОЗДАНИЕ БЕЗОПАСНЫХ УСЛОВИЙ ОБУЧЕНИЯ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В ОБРАЗОВАТЕЛЬНОМ УЧРЕЖДЕНИИ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безопасных условиях обучения и воспитания обучающихся обратимся к таким понятиям как «охрана труда» и «техника безопасности», «безопасные условия труд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ХРАНА ТРУДА</w:t>
      </w:r>
      <w:r>
        <w:rPr>
          <w:sz w:val="28"/>
          <w:szCs w:val="28"/>
        </w:rPr>
        <w:t xml:space="preserve"> – это система сохранения жизни и здоровья обучающихся во время учебно-воспитательного процесса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ИКА БЕЗОПАСНОСТИ</w:t>
      </w:r>
      <w:r>
        <w:rPr>
          <w:sz w:val="28"/>
          <w:szCs w:val="28"/>
        </w:rPr>
        <w:t xml:space="preserve"> – это система организационных мер, технических средств и методов, предотвращающих воздействие на обучающихся опасных производственных факт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ОПАСНЫЕ УСЛОВИЯ ОБУЧЕНИЯ</w:t>
      </w:r>
      <w:r>
        <w:rPr>
          <w:sz w:val="28"/>
          <w:szCs w:val="28"/>
        </w:rPr>
        <w:t xml:space="preserve"> – условия обучения, при которых воздействие на обучающихся </w:t>
      </w:r>
      <w:r>
        <w:rPr>
          <w:b/>
          <w:sz w:val="28"/>
          <w:szCs w:val="28"/>
          <w:u w:val="single"/>
        </w:rPr>
        <w:t>вредных или опасных факторов</w:t>
      </w:r>
      <w:r>
        <w:rPr>
          <w:sz w:val="28"/>
          <w:szCs w:val="28"/>
        </w:rPr>
        <w:t xml:space="preserve"> исключено либо уровни их воздействия не превышают установленных норматив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РЕДНЫЙ ПРОИЗВОДСТВЕННЫЙ ФАКТОР</w:t>
      </w:r>
      <w:r>
        <w:rPr>
          <w:sz w:val="28"/>
          <w:szCs w:val="28"/>
        </w:rPr>
        <w:t xml:space="preserve"> – производственный фактор, воздействие которого на обучающегося может привести к его заболеванию или снижению его трудоспособ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Й ПРОИЗВОДСТВЕННЫЙ ФАКТОР</w:t>
      </w:r>
      <w:r>
        <w:rPr>
          <w:sz w:val="28"/>
          <w:szCs w:val="28"/>
        </w:rPr>
        <w:t xml:space="preserve"> – фактор, воздействие которого на обучающегося может привести к трав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опасным производственным факторам на территории школы относится:</w:t>
      </w:r>
    </w:p>
    <w:p>
      <w:pPr>
        <w:pStyle w:val="Normal"/>
        <w:rPr/>
      </w:pPr>
      <w:r>
        <w:rPr>
          <w:sz w:val="28"/>
          <w:szCs w:val="28"/>
        </w:rPr>
        <w:t>* плохое закрепление водосточных труб; сломанные ступеньки; разбитые стекла; открытые люки канализационных колодцев; мусо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учебных кабинетах к опасным производственным факторам относится: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sz w:val="28"/>
          <w:szCs w:val="28"/>
        </w:rPr>
        <w:t>* сломанные пороги; плохое закрепление стендов; поврежденное покрытие парты; незакрепленные шкафы; цветы и др. предметы на шкафах; слабое крепление каркасов парт, стульев; отсутствие проходов; сломанные ручки у шкафов выступающие винты, шурупы, кноп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 опасным производственным факторам относится также:</w:t>
      </w:r>
    </w:p>
    <w:p>
      <w:pPr>
        <w:pStyle w:val="Normal"/>
        <w:rPr/>
      </w:pPr>
      <w:r>
        <w:rPr>
          <w:sz w:val="28"/>
          <w:szCs w:val="28"/>
        </w:rPr>
        <w:t>* слабая организация дежурства по школе ( учителей и учеников по школе);</w:t>
      </w:r>
    </w:p>
    <w:p>
      <w:pPr>
        <w:pStyle w:val="Normal"/>
        <w:rPr/>
      </w:pPr>
      <w:r>
        <w:rPr>
          <w:sz w:val="28"/>
          <w:szCs w:val="28"/>
        </w:rPr>
        <w:t>* если продолжительность перемен не соответствует нормам СанПиНа ( продолжительность перемен между уроками составляет не менее 10 мин, большой перемены 20 мин. Перемены необходимо проводить при максимальном использовании свежего воздуха, в начальной школе – организация подвижных игр с детьми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ют определенные </w:t>
      </w:r>
      <w:r>
        <w:rPr>
          <w:b/>
          <w:sz w:val="28"/>
          <w:szCs w:val="28"/>
        </w:rPr>
        <w:t>гигиенические требования к условиям обуч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>, которые направлены на предотвращение неблагоприятного воздействия на организм обучающихся вредных факторов и условий, сопровождающих их учебную деятельно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санитарному состоянию территории учреждения, его здания и сооружений, помещ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оборудованию помещений О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ояние водоснабжения и канализации образовательного учреж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ность нормального светового, воздушного и теплового режима в помещения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организации пит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ояние физического воспитания и организация физической культу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ояние медицинского обслуживания;</w:t>
      </w:r>
    </w:p>
    <w:p>
      <w:pPr>
        <w:pStyle w:val="Normal"/>
        <w:rPr/>
      </w:pPr>
      <w:r>
        <w:rPr>
          <w:i/>
          <w:sz w:val="28"/>
          <w:szCs w:val="28"/>
        </w:rPr>
        <w:t>- организация режима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некоторые из требо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помещениям и оборудованию О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тановка столов, как правило, трехрядная, но возможны варианты с двухрядной или однорядной расстановкой стол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детей с нарушением слуха и зрения парты, независимо от их номера, ставятся первыми, причем обучающиеся с пониженной остротой зрения должны размещаться в первом ряду от окон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воздушно-тепловому режиму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чебные помещения проветриваются во время перемен. До начала занятий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 согласно таблиц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ДЛИТЕЛЬНОСТЬ СКВОЗНОГО ПРОВЕТРИВАНИЯ УЧЕБНЫХ ПОМЕЩ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В ЗАВИСИМОСТИ ОТ ТЕМПЕРАТУРЫ НАРУЖНОГО ВОЗДУХ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ая температу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рад.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проветривания помещения в малые перемены,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проветривания помещения в большие перемены,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–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–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+5  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–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–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0    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–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-5  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–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–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же  -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– 1,5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-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аксимального использования дневного света и равномерного освещения учебных помещений след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расставлять на подоконниках цветы. Их размещают в переносных цветочницах высотой 65-70 см от пола или подвесных кашпо в простенках ок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чистку и мытье стекол проводить 2 раза в год ( осенью и весной)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о время учебно-воспитательного процесса происходит травма вызвавшая у учащихся потерю работоспособности (здоровья) не менее одного дня в соответствии с мед.заключением, то производится расследование несчастного сл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ледованию и учету подлежат несчастные случ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 отравления, возникшие после воздействия вредных и опас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 из-за нанесения телесных повреждений други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реждения в результате контакта с представителями фауны и фл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же иные повреждения здоровья при авариях и стихийных бедствиях, происшедш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уроков, занятий, спортивных, кружковых, внеклассных, внешкольных мероприятий в соответствии с учебными, воспитательными планами, при проведении субботника, в выходные, праздничные и каникулярные дни, если эти мероприятия осуществлялись под непосредственным руководством работника ОУ ( учителя, воспитателя, классного руководителя) или лица, назначенного приказом руководителя учреждения. Во время экскурсий,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 В том числе и при нарушении пострадавшим дисциплины несчастный случай также подлежит рассле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руководителя и педагогических работников по расследованию причин несчастного случая с учащими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медленно оказать первую доврачебную помощь пострадавшему, при необходимости доставить его в учреждение здравоохра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ить руководителю ОУ о случившем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ить родителям пострадавшего лиц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ководитель ОУ обязан незамедлительно принять меры по предотвращению причин, вызвавших несчастный случай, сообщает о несчастном случае в У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ом по ОУ назначить комиссию по расследованию несчастного случ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ия обязана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акт о несчастном случае по форме Н-2 в четырех экземплярах, в котором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 Разработать мероприятия по устранению причин несчастного случая. К акту прилагаются объяснительные очевидцев, пострадавшего, медицинское заключение и другие документы, характеризующие состояние места происшествия несчастного случ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Основными направлениями профилактики травматизма в ОУ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ение нормативов и регламентов, обеспечивающих безопасность образовательного и воспитатель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ов в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ежурства педаго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одвижных игр на перемен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гигиенических требований к условиям обучения в О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обучения и проверки знаний по охране труда сотрудников 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инструктажей на рабочем месте, целевые и внеплановые инструктажи с обучаю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профилактике травматизм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34"/>
        <w:gridCol w:w="3240"/>
        <w:gridCol w:w="432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образовательного учреждения перед началом учебного 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утверждение комплексного плана работы по профилактике травматизма среди учащихся школы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и аттестация кабинетов к началу учебного года (выполнение санитарно-гигиенических требований к учебным занятия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0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оценки безопасности оборудования, ревизия технического состояния спортивного оборудования в спортивном зале и на площад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 и контроль за обработкой  тротуаров, входных и пешеходных зон образовательного учреждения во время гололеда, снегопада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 четвер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 и контроль  за устранением  во время оттепели наледи, сосулек с крыш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локальных актов, связанных с организацией работы по профилактике травматизма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журства педагогов по школе, столовой, на школьной площа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учения и проверки знаний по охране труда сотрудников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одный инструктаж и инструктаж на рабочем месте с персоналом, целевые и внеплановые инструкта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ивные совещания с классными руководителями, учителями о проведении выездных, внеклассных мероприятий, каникул, по реализации приказов УО по профилактике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 фа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ишкольный контроль по вопросам техники безопасности и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медико-педагогического контроля за качеством и интенсивностью физических нагрузок  на детей на занятиях физкуль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контроля  за обеспечением безопасных условий пребывания детей в образовательном учрежден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следование случаев травматизма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стояния травматизма детей во время  нахождения их на территории  и проведения мероприятий в образовательном учреждении, направленных на предупреждение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обация новых активных форм, методов и технологий работы  по профилактике травматизма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  на семинарах, совещаниях по обеспечению безопасности жизнедеятельност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у У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 « Новые формы работы с учащимися и родителями по профилактике травмат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rPr/>
            </w:pPr>
            <w:r>
              <w:rPr/>
              <w:t>Зам. Директора по безопасност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здоровьесберегающих</w:t>
            </w:r>
          </w:p>
          <w:p>
            <w:pPr>
              <w:pStyle w:val="Normal"/>
              <w:rPr/>
            </w:pPr>
            <w:r>
              <w:rPr/>
              <w:t>технологий в образователь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тическое размещение на сайте школы нормативно-правовых документов и иной информации по вопросам охраны труда, профилактики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ор сайт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материально технической базы школы для реализации программы:</w:t>
            </w:r>
          </w:p>
          <w:p>
            <w:pPr>
              <w:pStyle w:val="Normal"/>
              <w:rPr/>
            </w:pPr>
            <w:r>
              <w:rPr/>
              <w:t>1.Поддержание в состоянии, отвечающем требованиям ТБ и ОТ, школьного здания и пришкольного участк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2.Ежегодные испытания спортивного инвентаря, теплового и электрооборудования, пожарной сигнализации, вентиляционной систем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/>
              <w:t>.Проверка и выдача актов-разрешений на проведение занятий в кабинетах, спортзале</w:t>
            </w:r>
          </w:p>
          <w:p>
            <w:pPr>
              <w:pStyle w:val="Normal"/>
              <w:rPr/>
            </w:pPr>
            <w:r>
              <w:rPr/>
              <w:t>4.Своевременное пополнение аптечки.</w:t>
            </w:r>
          </w:p>
          <w:p>
            <w:pPr>
              <w:pStyle w:val="Normal"/>
              <w:rPr/>
            </w:pPr>
            <w:r>
              <w:rPr/>
              <w:t>5.Своевременный ремонт школьных помещений и школьной меб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банка материалов по проблеме профилактики травматизма в период учебно-воспит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инг результативности работы по проблеме (диагностика и анализ знаний и умений участников учебно-воспитательного процесса по проблеме профилактики травматизма учащих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участников</w:t>
            </w:r>
          </w:p>
          <w:p>
            <w:pPr>
              <w:pStyle w:val="Normal"/>
              <w:rPr/>
            </w:pPr>
            <w:r>
              <w:rPr/>
              <w:t>учебно-воспитательного процесса о рекомендациях органов управления образования, Главного управления ГО и ЧС по соблюдению правил безопасного поведения в различ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на уроках и во внеурочное время инструктажей для учащихся по технике безопас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матики занятий по профилактике травматизма с учетом возрастных гру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воспитател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 и пополнение материалом стендов по профилактике травматизма: терроризму, пожарной безопасности, «Береги свою жиз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иблиотеки  и подборка видеоматериалов по профилактике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ктических  занятий, лекций по вопросам профилактики детского травматизма  с участием   сотрудников ГИБДД,  МЧС,  пожарной инспекции, мед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ение опыта работы  школы по профилактике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классным руководителям в составлении плана бесед  по профилактике травмат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ых и консультативных совещаний с учителями, классными руководителями по вопросам профилактики травматизма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помощи учителю физической культуры и ОБЖ по реализации системы мер, направленных на профилактику травматизма на уроках и во внеурочн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рганизация систематической работы учителей- предметников, классных руководителей по выполнению рекомендаций органов управления образования, Главного управления ГО и ЧС, по использованию материалов информационного банка по соблюдению правил безопасного поведения учащихся в различных ситуациях и сохранения здоровья обучающихс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ые эвакуации учащихся и сотрудников школы для отработки навыков при возникновении ЧП в школьном здании, техногенных катастрофах, террористических акт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мероприятий по снижению травматизма "опасных зон"  для детей:</w:t>
            </w:r>
          </w:p>
          <w:p>
            <w:pPr>
              <w:pStyle w:val="Normal"/>
              <w:rPr/>
            </w:pPr>
            <w:r>
              <w:rPr/>
              <w:t>- анализ травмоопасных мест в помещениях и на территории учреждения;</w:t>
            </w:r>
          </w:p>
          <w:p>
            <w:pPr>
              <w:pStyle w:val="Normal"/>
              <w:rPr/>
            </w:pPr>
            <w:r>
              <w:rPr/>
              <w:t>- выявление, контроль и ликвидация травмоопасных мест в учреждении;</w:t>
            </w:r>
          </w:p>
          <w:p>
            <w:pPr>
              <w:pStyle w:val="Normal"/>
              <w:rPr/>
            </w:pPr>
            <w:r>
              <w:rPr/>
              <w:t>- собеседование с воспитанниками, обучающимися  и сотрудниками с целью предупреждения травматизма в здании и на территории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движных игр на перемен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ный учитель, классный руководитель, учитель физкультуры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узыкальных переме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узы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сихологические  тренинги (психолог школы) по  поведению в общественных местах,  общение с незнакомыми людьми, как вести себя, если ты один  дома.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ополнительных профилактических бесед перед началом и по окончании школьны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началом и окончанием канику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воспитател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видеофильмов «За здоровый образ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воспитатели,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50"/>
        <w:gridCol w:w="1418"/>
        <w:gridCol w:w="429"/>
        <w:gridCol w:w="576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бесед с учащимися </w:t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, старший вожатый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6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7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8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9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учите Незнайку» - о правилах поведения в школе ( на уроках, переменах, спортзале, столовой, в туалете, на школьной площадке) и быту ( обращение с электроприборами, газом, поведение при стихийных бедствиях,  техногенных катастрофах, правила поведения  на водных объектах, при пожа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в школе ( на уроках, переменах, спортзале, столовой, в туалете, на школьной площадке) и быту (обращение с электроприборами, газом, поведение при стихийных бедствиях,  техногенных катастрофах, правила поведения  на водных объектах, при пожа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закон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346-ЗС «О мерах по предупреждению причинения вреда здоровью детей, их физическому, интеллектуальному, психическому, духовному и нравственному здоров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знес кота Матроскина» - беседа об отравлении грибами, ягодами, растениями, консервам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орожно – ядовитые грибы и растения</w:t>
            </w:r>
          </w:p>
          <w:p>
            <w:pPr>
              <w:pStyle w:val="Normal"/>
              <w:rPr/>
            </w:pPr>
            <w:r>
              <w:rPr/>
              <w:t>( дурман-трава, белена, табак, мандрагора, белладонна, ложные опята, сморчк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ение в ЧС: Оповещение и эвак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доктора Айболита: правильная осанка - хорошая фиг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тво опасно для жизни! ( электрические провода, станци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имание! Бытовая химия. Поведение в ЧС: химическая ав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й год и Рождество Христово  – без пожаров. Правильное пользование бенгальскими огнями, петардами. Поведение в тол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ОБЖ, медицинский работник,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ила оказания первой помощи»</w:t>
            </w:r>
          </w:p>
          <w:p>
            <w:pPr>
              <w:pStyle w:val="Normal"/>
              <w:rPr/>
            </w:pPr>
            <w:r>
              <w:rPr/>
              <w:t>Характеристика различных видов кровотечений. Способы остановки кровоте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травления, </w:t>
            </w:r>
            <w:r>
              <w:rPr/>
              <w:t>причины отравлений, профилактика отравлений. Первая помощи при отра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равмы,</w:t>
            </w:r>
            <w:r>
              <w:rPr/>
              <w:t xml:space="preserve"> полученные в домашних условиях, наиболее частые причины травм.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оказания первой помощи при ушиб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равмы </w:t>
            </w:r>
            <w:r>
              <w:rPr/>
              <w:t xml:space="preserve">опорно – двигательного аппарата, возможные причины травм, меры профилак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казание первой</w:t>
            </w:r>
            <w:r>
              <w:rPr/>
              <w:t xml:space="preserve"> помощи при травме кисти рук, при травме предплечья, порядок наложения поддерживающей повя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жоги,</w:t>
            </w:r>
            <w:r>
              <w:rPr/>
              <w:t xml:space="preserve"> виды ожогов, профилактика ожогов. Первая помощь при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И по Т/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</w:t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поведения в школе ( на уроках, переменах, спортзале, столовой, в туалете, на школьной площадке, в классе) и быту (обращение с электроприборами, газом, поведение при пожаре), поведение при стихийных бедствиях,  техногенных катастрофах, правила поведения  на водных объект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ение в ЧС: Оповещение и эвак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бращения с электроприборами. Т/б во время обрыва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при обращении с  бытовой химией. Правила поведения при ЧС: химическая ав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/б «Влияние алкоголя на молодой организ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b/>
                <w:sz w:val="28"/>
              </w:rPr>
              <w:t>Работа с родителями обучающихся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8"/>
              </w:rPr>
            </w:pPr>
            <w:r>
              <w:rPr>
                <w:rFonts w:cs="Calibri" w:ascii="Verdana" w:hAnsi="Verdan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ботка  единых представлений  в семье и школе о формировании у детей грамотного отношения к соблюдению правил безопасного пове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тематических родительских собр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дивидуальных бесед по вопросам профилактики травматизм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-привлечение родителей обучающихся к проведению внеклассных и внешкольны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еобхо-димост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на общешкольных родительских собраниях и размещение листовок  на сайте школы на те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«Поведение в ЧС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«Как избежать травматизма детей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тор сайт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листовок по профилактике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китин, О.А. Справка о работе по профилактике дорожно-транспортного травматизма [Электронный ресурс]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Давыдова, Г.Е. Профессиональная безопасность  детей [Текст] /Г.Е.Давыдова // Всероссийская газета &lt;Добрая дорога детства&gt;. - 2001. - №2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мович, Э.Г. К проблеме снижения детского травматизма [Электронный ресурс]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осунова, Л.В. Причины детского травматизма и роль семьи в профилактике детского травматизма [Электронный ресурс]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школы по предупреждению травматизма [Электронный ресурс]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ирьянова, В.Н. Профилактика детского травматизма [Текст]: метод. пособ. / В.Н. Кирьянова.- М.: Изд. Дом Третий Рим, 2007. - 56 с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2:00Z</dcterms:created>
  <dc:creator>Альфия</dc:creator>
  <dc:description/>
  <cp:keywords/>
  <dc:language>en-US</dc:language>
  <cp:lastModifiedBy>User</cp:lastModifiedBy>
  <cp:lastPrinted>2015-10-15T22:24:00Z</cp:lastPrinted>
  <dcterms:modified xsi:type="dcterms:W3CDTF">2019-09-18T14:03:00Z</dcterms:modified>
  <cp:revision>7</cp:revision>
  <dc:subject/>
  <dc:title>Программа профилактики детского травматизма</dc:title>
</cp:coreProperties>
</file>