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2.2023                                 ст. Егорлыкская                                    № 8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Indent"/>
        <w:ind w:hanging="0"/>
        <w:rPr/>
      </w:pPr>
      <w:r>
        <w:rPr/>
        <w:t xml:space="preserve">Об утверждении плана-графика </w:t>
      </w:r>
    </w:p>
    <w:p>
      <w:pPr>
        <w:pStyle w:val="TextBodyIndent"/>
        <w:ind w:hanging="0"/>
        <w:rPr/>
      </w:pPr>
      <w:r>
        <w:rPr/>
        <w:t xml:space="preserve">проведения всероссийских </w:t>
      </w:r>
    </w:p>
    <w:p>
      <w:pPr>
        <w:pStyle w:val="TextBodyIndent"/>
        <w:ind w:hanging="0"/>
        <w:rPr/>
      </w:pPr>
      <w:r>
        <w:rPr/>
        <w:t xml:space="preserve">проверочных работ весной 2023 года 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  <w:t xml:space="preserve">         </w:t>
      </w:r>
      <w:r>
        <w:rPr/>
        <w:t>В соответствии с письмом Рособрнадзора от 01.02.2023 № 02-36 «О проведении ВПР в 2023 году», приказом Минобразования Ростовской области от 11.01.2023 №11 «Об утверждении графика проведения всероссийских проверочных работ в марте - мае 2023 года в Ростовской области», с целью организованного проведения Всероссийских проверочных работ в общеобразовательных учреждениях Егорлыкского района в марте - мае 2023 года,</w:t>
      </w:r>
    </w:p>
    <w:p>
      <w:pPr>
        <w:pStyle w:val="TextBodyIndent"/>
        <w:ind w:hanging="0"/>
        <w:jc w:val="both"/>
        <w:rPr>
          <w:sz w:val="24"/>
          <w:szCs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в период с 01 марта по 27 апреля 2023 года Всероссийские проверочные работы (далее - ВПР) в общеобразовательных учреждениях Егорлыкского райо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1. Для всех обучающихся 4-х классо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у – «Русский язык» - 15 марта 2023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по учебному предмету «Математика» - 06 апреля 2023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по учебному предмету «Окружающий мир» - 13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Для всех обучающихся 5-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История» - 18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Биология» - 25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Математика» - 06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у «Русский язык» - 15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всех обучающихся 6-х классов: 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Русский язык» - 05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Математика» - 12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 на основе случайного выбора - 18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на основе случайного выбора - 25 апреля 2023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всех обучающихся 7-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Иностранный язык» - 27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у «Русский язык» - 12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Математика» - 05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 на основе случайного выбора - 18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 на основе случайного выбора - 25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ля всех обучающихся 8-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Математика» - 13 апрел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Русский язык» - 19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на основе случайного выбора - 04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на основе случайного выбора - 26 апрел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ля обучающихся 10-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 «География» (МБОУ Объединенная СОШ № 6 им. В.А. Сулева) – 01 марта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 «География» (МБОУ Егорлыкская СОШ № 11) – 01 марта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учебному предмет «География» (МБОУ Кавалерская СОШ № 3 им. А.П. Дубинца) – 01 марта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учебному предмет «География» (МБОУ Роговская СОШ № 4 им. С.В. Пешеходько) – 01 марта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1.7 Для обучающихся 11-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у «История» (МБОУ Егорлыкская СОШ№7 им. О. Казанского) – 02 марта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чебному предмету «Биология» (МБОУ Объединенная СОШ№6 им. В.А. Сулева) – 02 марта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чебному предмету «Физика» (МБОУ Егорлыкская СОШ№ 1) – 02 марта 2023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 координаторов проведения ВПР в общеобразовательных учрежд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проведение ВПР в соответствии с установленными требованиями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ому координатору Е.К.Ковту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грузки электронных форм сбора результатов ВПР общеобразовательными учреждения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мониторинг загрузки форм опросных листов общеобразовательных учреждений.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                                                                     С.А. Господ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втун Елена Константин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2-5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8:00Z</dcterms:created>
  <dc:creator>ЕГЭ</dc:creator>
  <dc:description/>
  <cp:keywords/>
  <dc:language>en-US</dc:language>
  <cp:lastModifiedBy>User</cp:lastModifiedBy>
  <cp:lastPrinted>2023-02-15T08:52:00Z</cp:lastPrinted>
  <dcterms:modified xsi:type="dcterms:W3CDTF">2023-02-15T05:52:00Z</dcterms:modified>
  <cp:revision>100</cp:revision>
  <dc:subject/>
  <dc:title/>
</cp:coreProperties>
</file>