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АЯ ОСНОВНАЯ ОБЩЕОБРАЗОВАТЕЛЬНАЯ ШКОЛА №2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ИООШ №2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Ильинский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09. 2023 г                                                                            № 99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организацию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государственной итоговой аттестаци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а в 2023-2024 учебном году.</w:t>
      </w:r>
    </w:p>
    <w:p>
      <w:pPr>
        <w:pStyle w:val="Style15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ния Администрации Егорлыкского района №519  от 01.09.2023 г  «О назначении ответственных лиц за внесение сведений в региональную информационную систему обеспечения  проведения государственной итоговой  аттестации обучающихся, освоивших образовательные программы основного</w:t>
      </w:r>
    </w:p>
    <w:p>
      <w:pPr>
        <w:pStyle w:val="Style15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 среднего общего образования на территории Егорлыкского района </w:t>
      </w:r>
    </w:p>
    <w:p>
      <w:pPr>
        <w:pStyle w:val="Style15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в 2023-2024  учебном году»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  и приема граждан в образовательные организации для получения  среднего профессионального образования и высшего профессионально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с целью  формирования и ведения региональной информационной системы обеспечения проведения  государственной итоговой аттестации обучающихся, освоивших основные образовательные программы основного общего и среднего общего образования в 2024 году,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внесение сведений в РИС заместителя директора по УВР Вербицкую Л.Н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ение сведений об обучающихся, освоивших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ение сведений о форме государственной итоговой аттестации, перечне учебных предметов, выбранных для сдачи государственной итоговой аттестации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ение сведений об отнесении обучающегося к категории лиц с ограниченными возможностями здоровья, детей-инвалидов и инвалидов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несение сведений о наличии допуска обучающихся к государственной итоговой аттестации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онную безопасность при внесении сведений  в РИС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ониторинг полноты и  достоверности, внесенных сведений в Р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                                    А.А. Гамов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                            Л.Н. Вербицка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1:00Z</dcterms:created>
  <dc:creator>User</dc:creator>
  <dc:description/>
  <cp:keywords/>
  <dc:language>en-US</dc:language>
  <cp:lastModifiedBy>Smart</cp:lastModifiedBy>
  <cp:lastPrinted>2023-10-02T17:27:00Z</cp:lastPrinted>
  <dcterms:modified xsi:type="dcterms:W3CDTF">2023-10-02T14:34:00Z</dcterms:modified>
  <cp:revision>11</cp:revision>
  <dc:subject/>
  <dc:title/>
</cp:coreProperties>
</file>